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IETF//DTD HTML//EN"&gt;&lt;html&gt;&lt;head&gt;&lt;meta http-equiv="Content-Type" content="text/html; charset=utf-8"&gt;&lt;meta name=ProgId content=Word.Document&gt;&lt;style type="text/css"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table, li, dt, dl, h1, h2, h3, h4, h5, h6 { font-family: 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, th { vertical-align: to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t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li { text-align: justif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{ font-size: 1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 li { list-style-type: squar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 { max-width: 17cm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aximg img { width: 642px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Numbere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title-page: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ru/pool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ru/pool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ru/pool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ru/pool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ru/pool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ru/pool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Numbered { page: SectionNumbere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Landscap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page-orientation: landsca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ize: 297mm 210m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ru/pool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ru/pool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ru/pool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ru/pool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ru/pool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ru/pool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{ page: SectionLandscap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.maximg img { width: 25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--&gt;*/&lt;/style&gt;&lt;/head&gt;&lt;body&gt;&lt;div class="SectionNumbered"&gt;&lt;p&gt; $5 $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