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IETF//DTD HTML//EN"&gt;&lt;html&gt;&lt;head&gt;&lt;meta http-equiv="Content-Type" content="text/html; charset=utf-8"&gt;&lt;meta name=ProgId content=Word.Document&gt;&lt;style type="text/css"&gt;&lt;!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, table, li, dt, dl, h1, h2, h3, h4, h5, h6 { font-family: Arial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d, th { vertical-align: top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t { font-weight: bold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, li { text-align: justify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ody { font-size: 12pt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l li { list-style-type: square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mg { max-width: 17cm; height: auto !important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maximg img { width: 642px; height: auto !important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@page SectionNumbere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title-page:ye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even-header:url("http://wiki.rosalab.ru/fr/extensions/DocExport/header.htm") eh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header:url("http://wiki.rosalab.ru/fr/extensions/DocExport/header.htm") h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even-footer:url("http://wiki.rosalab.ru/fr/extensions/DocExport/header.htm") e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footer:url("http://wiki.rosalab.ru/fr/extensions/DocExport/header.htm") 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first-header:url("http://wiki.rosalab.ru/fr/extensions/DocExport/header.htm") fh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first-footer:url("http://wiki.rosalab.ru/fr/extensions/DocExport/header.htm") f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v.SectionNumbered { page: SectionNumbered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@page SectionLandscap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page-orientation: landscap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size: 297mm 210m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even-header:url("http://wiki.rosalab.ru/fr/extensions/DocExport/header.htm") eh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header:url("http://wiki.rosalab.ru/fr/extensions/DocExport/header.htm") h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even-footer:url("http://wiki.rosalab.ru/fr/extensions/DocExport/header.htm") e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footer:url("http://wiki.rosalab.ru/fr/extensions/DocExport/header.htm") 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first-header:url("http://wiki.rosalab.ru/fr/extensions/DocExport/header.htm") fh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first-footer:url("http://wiki.rosalab.ru/fr/extensions/DocExport/header.htm") f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v.SectionLandscape { page: SectionLandscape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v.SectionLandscape .maximg img { width: 25cm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/*--&gt;*/&lt;/style&gt;&lt;/head&gt;&lt;body&gt;&lt;div class="SectionNumbered"&gt;&lt;p&gt;Avertissement&amp;#160;: Trop darticle de wikilo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p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