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h2&gt;&lt;span class="mw-headline" id="RocketBar_description"&gt;RocketBar description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ocketBar provides users with a quick and convenient way to launch applications and switch between them. Thanks to KDE technologies, RocketBar is compatible with any plasmoid that can be added to the standard KD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RocketBar consists of on three z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1) The left one contains icon of the ROSA brand-name SimpleWelcome application and quick-launch icons for frequently used applications. By default icons for the following programs are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 Dolphin file manager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Firefox Web browser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Kopete instant messenger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Mozilla Thunderbird mail clien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Clementine media player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Desktop Configuration tool.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2) The central zone displays active applications; note that the application icon appears in the central part only if there is no appropriate icon in the left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3) The right zone contains additional plasmoids. By default this area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&lt;li&gt; Stack Folder pointing to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lder from the user's home directory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&gt; Stack Folder pointing to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lder from the user's home directory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&gt; System tr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figure RocketBar location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&gt; Height/Widt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ens a window where you can add new plasmoids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&gt; Add separato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ens a window with additional RocketBar settings.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&lt;a href="http://wiki.rosalab.ru/en/index.php/File:RocketBar3-en.png" class="image"&gt;&lt;img alt="RocketBar3-en.png" src="http://wiki.rosalab.ru/en/images/thumb/4/4f/RocketBar3-en.png/550px-RocketBar3-en.png" width="550" height="68" srcset="http://wiki.rosalab.ru/en/images/thumb/4/4f/RocketBar3-en.png/825px-RocketBar3-en.png 1.5x, http://wiki.rosalab.ru/en/images/4/4f/RocketBar3-en.png 2x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p&gt;More plasmoids can be added by dragging them from the "Add plasmoids" window of the configur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p&gt;&lt;a href="http://wiki.rosalab.ru/en/index.php/File:RocketBar4-en.png" class="image"&gt;&lt;img alt="RocketBar4-en.png" src="http://wiki.rosalab.ru/en/images/thumb/e/ed/RocketBar4-en.png/550px-RocketBar4-en.png" width="550" height="122" srcset="http://wiki.rosalab.ru/en/images/thumb/e/ed/RocketBar4-en.png/825px-RocketBar4-en.png 1.5x, http://wiki.rosalab.ru/en/images/e/ed/RocketBar4-en.png 2x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order to add quick-launch icons to the left zone of the RocketBar, one should just drag necessary icon from SimpleWelcome. A newly added application will not be displayed at the central zone of the RocketBar; active instance of that application can be accessed by clicking the quick-launch icon again. If you drag mouse over an icon of some application, you will see a thumbnail of a running instance of that application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p&gt;&lt;a href="http://wiki.rosalab.ru/en/index.php/File:RocketBar5-en.png" class="image"&gt;&lt;img alt="RocketBar5-en.png" src="http://wiki.rosalab.ru/en/images/thumb/4/4e/RocketBar5-en.png/550px-RocketBar5-en.png" width="550" height="362" srcset="http://wiki.rosalab.ru/en/images/thumb/4/4e/RocketBar5-en.png/825px-RocketBar5-en.png 1.5x, http://wiki.rosalab.ru/en/images/4/4e/RocketBar5-en.png 2x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order to remove application icon from RocketBar, select the "Remove Icon plasmoid" point in its contex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p&gt;&lt;a href="http://wiki.rosalab.ru/en/index.php/File:RocketBar6-en.png" class="image"&gt;&lt;img alt="RocketBar6-en.png" src="http://wiki.rosalab.ru/en/images/f/f1/RocketBar6-en.png" width="304" height="89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