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IETF//DTD HTML//EN"&gt;&lt;html&gt;&lt;head&gt;&lt;meta http-equiv="Content-Type" content="text/html; charset=utf-8"&gt;&lt;meta name=ProgId content=Word.Document&gt;&lt;style type="text/css"&gt;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, table, li, dt, dl, h1, h2, h3, h4, h5, h6 { font-family: Ari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d, th { vertical-align: top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t { font-weight: bol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, li { text-align: justify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dy { font-size: 12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l li { list-style-type: squar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g { max-width: 17cm; height: auto !importan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maximg img { width: 642px; height: auto !importan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page SectionNumbere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title-page: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even-header:url("http://wiki.rosalab.ru/en/extensions/DocExport/header.htm") e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header:url("http://wiki.rosalab.ru/en/extensions/DocExport/header.htm") 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even-footer:url("http://wiki.rosalab.ru/en/extensions/DocExport/header.htm") e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ooter:url("http://wiki.rosalab.ru/en/extensions/DocExport/header.htm") 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irst-header:url("http://wiki.rosalab.ru/en/extensions/DocExport/header.htm") f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irst-footer:url("http://wiki.rosalab.ru/en/extensions/DocExport/header.htm") f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SectionNumbered { page: SectionNumbere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page SectionLandscap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page-orientation: landscap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ize: 297mm 210m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even-header:url("http://wiki.rosalab.ru/en/extensions/DocExport/header.htm") e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header:url("http://wiki.rosalab.ru/en/extensions/DocExport/header.htm") 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even-footer:url("http://wiki.rosalab.ru/en/extensions/DocExport/header.htm") e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ooter:url("http://wiki.rosalab.ru/en/extensions/DocExport/header.htm") 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irst-header:url("http://wiki.rosalab.ru/en/extensions/DocExport/header.htm") f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irst-footer:url("http://wiki.rosalab.ru/en/extensions/DocExport/header.htm") f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SectionLandscape { page: SectionLandscap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SectionLandscape .maximg img { width: 25c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*--&gt;*/&lt;/style&gt;&lt;/head&gt;&lt;body&gt;&lt;div class="SectionNumbered"&gt;&lt;p&gt;Here is a short list of rules that maintainers must follow when submitting builds of their ABF projects to official &lt;a href="http://wiki.rosalab.ru/en/index.php/Repo_Policy" title="Repo Policy"&gt;ROSA repositories&lt;/a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thumb tright"&gt;&lt;div class="thumbinner" style="width:302px;"&gt;&lt;a href="http://wiki.rosalab.ru/en/index.php/File:Sendtobuild.png" class="image"&gt;&lt;img alt="" src="http://wiki.rosalab.ru/en/images/thumb/c/c3/Sendtobuild.png/300px-Sendtobuild.png" width="300" height="204" class="thumbimage" srcset="http://wiki.rosalab.ru/en/images/thumb/c/c3/Sendtobuild.png/450px-Sendtobuild.png 1.5x, http://wiki.rosalab.ru/en/images/thumb/c/c3/Sendtobuild.png/600px-Sendtobuild.png 2x" /&gt;&lt;/a&gt;  &lt;div class="thumbcaption"&gt;&lt;div class="magnify"&gt;&lt;a href="http://wiki.rosalab.ru/en/index.php/File:Sendtobuild.png" class="internal" title="Enlarge"&gt;&lt;/a&gt;&lt;/div&gt;An example of correct branch/repository settings&lt;/div&gt;&lt;/div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ol&gt;&lt;li&gt; Each ABF project &lt;b&gt;MUST&lt;/b&gt; have a branch corresponding to a target platform.  See "Git Branch" column in &lt;a href="#Product_Naming"&gt;#Product Naming&lt;/a&gt; section for the branch for each release series.   For instance, a project that yields packages for ROSA 2012 Marathon &lt;b&gt;MUST&lt;/b&gt; have &lt;code&gt;rosa2012lts&lt;/code&gt; branch.  See the picture for an example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 Always raise the release of the package you built, or changes in the package will not be added to the metadata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 All packages built for a &lt;a href="http://wiki.rosalab.ru/en/index.php/Repo_Policy" title="Repo Policy"&gt;repository&lt;/a&gt; must be build from the corresponding branch&lt;/li&gt;&lt;/o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style="margin: 1em 0.5em 0em 2em; border-top:1px solid #ccc; border-bottom:1px solid #ccc; padding:2px; background:#F9F9F9; text-align:left; min-height:48px;"&gt;&lt;strong&gt;Caution!&lt;/strong&gt;&lt;div class="floatleft"&gt;&lt;a href="http://wiki.rosalab.ru/en/index.php/File:Dialog-warning.png" class="image"&gt;&lt;img alt="Dialog-warning.png" src="http://wiki.rosalab.ru/en/images/1/1a/Dialog-warning.png" width="48" height="48" /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div style="margin-left:54px"&gt;failing to follow these rules may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sult in having your fixes &lt;b&gt;automatically&lt;/b&gt; discarded from the repositories!&lt;/div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&gt;If a repository is frozen, the updates should be submitted as described in "&lt;a href="http://wiki.rosalab.ru/en/index.php/Requesting_an_Update" title="Requesting an Update"&gt;Requesting an Update&lt;/a&gt;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&gt;&lt;span class="mw-headline" id="Product_Naming"&gt;Product Naming&lt;/span&gt;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able class="wikitab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h&gt;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h&gt; Package Suf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h&gt; Git Bra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d&gt; ROSA Marathon 20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d&gt; rosa.lts201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d&gt; rosa2012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d&gt; ROSA Desktop 20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d&gt; rosa.2012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d&gt; rosa2012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