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IETF//DTD HTML//EN"&gt;&lt;html&gt;&lt;head&gt;&lt;meta http-equiv="Content-Type" content="text/html; charset=utf-8"&gt;&lt;meta name=ProgId content=Word.Document&gt;&lt;style type="text/css"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table, li, dt, dl, h1, h2, h3, h4, h5, h6 { font-family: 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, th { vertical-align: to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t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li { text-align: justif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{ font-size: 1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 li { list-style-type: squar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 { max-width: 17cm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ximg img { width: 642px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Numbere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title-page: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ru/en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ru/en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ru/en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ru/en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ru/en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ru/en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Numbered { page: SectionNumbe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Landscap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page-orientation: landsca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ze: 297mm 210m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ru/en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ru/en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ru/en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ru/en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ru/en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ru/en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{ page: SectionLandscap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.maximg img { width: 25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--&gt;*/&lt;/style&gt;&lt;/head&gt;&lt;body&gt;&lt;div class="SectionNumbered"&gt;&lt;div id="toc" class="toc"&gt;&lt;div id="toctitle"&gt;&lt;h2&gt;Contents&lt;/h2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1 tocsection-1"&gt;&lt;a href="#Read_Me"&gt;&lt;span class="tocnumber"&gt;1&lt;/span&gt; &lt;span class="toctext"&gt;Read Me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1 tocsection-2"&gt;&lt;a href="#Exploring_in_Progress"&gt;&lt;span class="tocnumber"&gt;2&lt;/span&gt; &lt;span class="toctext"&gt;Exploring in Progres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1 tocsection-3"&gt;&lt;a href="#Explored"&gt;&lt;span class="tocnumber"&gt;3&lt;/span&gt; &lt;span class="toctext"&gt;Explored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2 tocsection-4"&gt;&lt;a href="#Works"&gt;&lt;span class="tocnumber"&gt;3.1&lt;/span&gt; &lt;span class="toctext"&gt;Work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2 tocsection-5"&gt;&lt;a href="#Troubles"&gt;&lt;span class="tocnumber"&gt;3.2&lt;/span&gt; &lt;span class="toctext"&gt;Trouble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1 tocsection-6"&gt;&lt;a href="#To_Check"&gt;&lt;span class="tocnumber"&gt;4&lt;/span&gt; &lt;span class="toctext"&gt;To Check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&lt;span class="mw-headline" id="Read_Me"&gt;Read Me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lcome Noble Steam &amp;amp; ROSA Us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p&gt;Please, until &lt;a rel="nofollow" class="external text" href="http://store.steampowered.com/sale/linux_release/"&gt;Linux Sale&lt;/a&gt; is Op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&lt;li&gt; Install &lt;a href="http://wiki.rosalab.ru/en/index.php/Steam" title="Steam"&gt;Steam&lt;/a&gt; for ROSA Fresh Desktop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 Choose some game from Section &lt;a href="#To_Check"&gt;#To Check&lt;/a&gt;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 Edit this page, move the row with selected game to Section &lt;a href="#Exploring_in_Progress"&gt;#Exploring in Progress&lt;/a&gt;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 Buy or just download it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 Try run and play the game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If all OK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move the game row to Section &lt;a href="#Troubles"&gt;#Troubles&lt;/a&gt; and add some comments about the problem (screenshots &amp;amp; smartphonoshots of these bugs would be very appreciated)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>&lt;li&gt; And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fonts bugs. &lt;a rel="nofollow" class="external autonumber" href="https://www.dropbox.com/s/m2fewehu6fv3i61/2013-02-16%2022.48.57.jpg"&gt;[1]&lt;/a&gt;, &lt;a rel="nofollow" class="external autonumber" href="https://www.dropbox.com/s/utyeebcobb96c1y/2013-02-16%2022.53.22.jpg"&gt;[2]&lt;/a&gt; -- &lt;a href="/en/index.php?title=User:Stanislav.fomin&amp;amp;action=edit&amp;amp;redlink=1" class="new" title="User:Stanislav.fomin (page does not exist)"&gt;Stanislav.fomin&lt;/a&gt; 16:27, 18 February 2013 (MSK)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ol&gt;&lt;li&gt;&lt;b&gt;32-bit&lt;/b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Run (from root)&lt;/li&gt;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re&gt;pango-querymodules-32 &amp;gt; /etc/pango/pango.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ol&gt;&lt;li&gt; Delete file &lt;b&gt;~/.local/share/Steam/SteamApps/common/Unity of Command: Stalingrad Campaign/bin/libpangoft2-1.0.so.0&lt;/b&gt;&lt;/li&gt;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&lt;ul&gt;&lt;li&gt; &lt;a rel="nofollow" class="external text" href="http://store.steampowered.com/app/440/?snr=1_7_7_230_150_1"&gt;Team Fortress 2&lt;/a&gt;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Antialiasing does not work, but in Windows it's OK. (GeForce GTX 560 Ti) &lt;a href="/en/index.php?title=User:Anton.kirilenko&amp;amp;action=edit&amp;amp;redlink=1" class="new" title="User:Anton.kirilenko (page does not exist)"&gt;Anton.kirilenko&lt;/a&gt; 22:25, 18 February 2013 (MSK)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ul&gt;&lt;li&gt; &lt;a rel="nofollow" class="external text" href="http://store.steampowered.com/app/214970/?snr=1_7_7_230_150_1"&gt;Intrusion 2&lt;/a&gt; - Does not run (no warnings/errors) in ROSA64bit --&lt;a href="http://wiki.rosalab.ru/en/index.php/User:StasFomin" title="User:StasFomin"&gt;StasFomin&lt;/a&gt; 01:19, 23 February 2013 (MSK)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p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h2&gt;&lt;span class="mw-headline" id="To_Check"&gt;To Check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ul&gt;&lt;li&gt; &lt;a rel="nofollow" class="external text" href="http://store.steampowered.com/app/57300/?snr=1_7_7_230_150_3"&gt;Amnesia: The Dark Descent Demo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57300/?snr=1_7_7_230_150_1"&gt;Amnesia: The Dark Descen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4420/?snr=1_7_7_230_150_2"&gt;Aquaria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1900/?snr=1_7_7_230_150_2"&gt;Conquest of Elysium 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video/221830/2028189?snr=1_7_7_230_150_3"&gt;Critter Chronicles Gameplay Trail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video/221830/2028188?snr=1_7_7_230_150_3"&gt;Critter Chronicles Release Trailer 2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video/221830/2028185?snr=1_7_7_230_150_6"&gt;Critter Chronicles Release Trail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897/?snr=1_7_7_230_150_5"&gt;Crusader Kings II: African Portrai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892/?snr=1_7_7_230_150_5"&gt;Crusader Kings II: African Unit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896/?snr=1_7_7_230_150_4"&gt;Crusader Kings II: Byzantine Unit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894/?snr=1_7_7_230_150_4"&gt;Crusader Kings II: Dynasty Shield I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3772/?snr=1_7_7_230_150_5"&gt;Crusader Kings II: Dynasty Shield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895/?snr=1_7_7_230_150_4"&gt;Crusader Kings II: Legacy of Ro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898/?snr=1_7_7_230_150_2"&gt;Crusader Kings II: Mediterranean Portrai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3773/?snr=1_7_7_230_150_5"&gt;Crusader Kings II: Mongol Fa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3776/?snr=1_7_7_230_150_5"&gt;Crusader Kings II: Ruler Design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00/?snr=1_7_7_230_150_3"&gt;Crusader Kings II: Russian Portrai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899/?snr=1_7_7_230_150_3"&gt;Crusader Kings II: Russian Unit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3774/?snr=1_7_7_230_150_5"&gt;Crusader Kings II: Songs of Alb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01/?snr=1_7_7_230_150_5"&gt;Crusader Kings II: Songs of Byzant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3775/?snr=1_7_7_230_150_5"&gt;Crusader Kings II: Songs of Fait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07/?snr=1_7_7_230_150_2"&gt;Crusader Kings II: Songs of Prosperit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893/?snr=1_7_7_230_150_5"&gt;Crusader Kings II: Songs of the Calip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3777/?snr=1_7_7_230_150_5"&gt;Crusader Kings II: Songs of the Holy Lan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03/?snr=1_7_7_230_150_4"&gt;Crusader Kings II: Songs of the Ru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02/?snr=1_7_7_230_150_4"&gt;Crusader Kings II: Sunset Invas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3778/?snr=1_7_7_230_150_5"&gt;Crusader Kings II: Sword of Isl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06/?snr=1_7_7_230_150_1"&gt;Crusader Kings II: The Republi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3770/?snr=1_7_7_230_150_1"&gt;Crusader Kings I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sub/14325/?snr=1_7_7_230_150_5"&gt;DEFCON + Soundtrack D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9772/?snr=1_7_7_230_150_4"&gt;DEFCON Soundtrack&lt;/a&gt;  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1520/?snr=1_7_7_230_150_2"&gt;DEFC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8410/?snr=1_7_7_230_150_1"&gt;Defender's Quest: Valley of the Forgotte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9200/?snr=1_7_7_230_150_1"&gt;Droid Assaul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98822/?snr=1_7_7_230_150_5"&gt;Dungeons of Dredmor: Conquest of the Wizardland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98820/?snr=1_7_7_230_150_5"&gt;Dungeons of Dredmor: Realm of the Diggle God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98821/?snr=1_7_7_230_150_6"&gt;Dungeons of Dredmor: You Have To Name The Expansion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98800/?snr=1_7_7_230_150_2"&gt;Dungeons of Dredmo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3665/?snr=1_7_7_230_150_5"&gt;Dwarfs - F2P Base Defend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3662/?snr=1_7_7_230_150_5"&gt;Dwarfs - F2P Difficulty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3663/?snr=1_7_7_230_150_5"&gt;Dwarfs - F2P Endless Mode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3661/?snr=1_7_7_230_150_5"&gt;Dwarfs - F2P Skirmish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3664/?snr=1_7_7_230_150_5"&gt;Dwarfs - F2P Summer Carnival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3650/?snr=1_7_7_230_150_2"&gt;Dwarfs - F2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35480/?snr=1_7_7_230_150_2"&gt;Dwarfs!?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2730/?snr=1_7_7_230_150_3"&gt;Dynamite J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33680/?snr=1_7_7_230_150_4"&gt;Evers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2680/?snr=1_7_7_230_150_1"&gt;FTL: Faster Than Ligh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98200/?snr=1_7_7_230_150_2"&gt;Frozen Synaps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44200/?snr=1_7_7_230_150_4"&gt;Galcon Fus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1994/?snr=1_7_7_230_150_1"&gt;Hacker Evolution Duality: Inception Part 2 D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15400/?snr=1_7_7_230_150_3"&gt;Harvest: Massive Encount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sub/14002/?snr=1_7_7_230_150_6"&gt;Introversion Complete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31/?snr=1_7_7_230_150_4"&gt;Killing Floor - Ash Harding Characte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34/?snr=1_7_7_230_150_3"&gt;Killing Floor - Community Weapon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38/?snr=1_7_7_230_150_3"&gt;Killing Floor - Golden Weapons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33/?snr=1_7_7_230_150_4"&gt;Killing Floor - Harold Lott Characte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37/?snr=1_7_7_230_150_3"&gt;Killing Floor - Robot Special Characte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35429/?snr=1_7_7_230_150_4"&gt;Killing Floor - Steampunk Character Pack 2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36/?snr=1_7_7_230_150_3"&gt;Killing Floor - The Chickenato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0932/?snr=1_7_7_230_150_4"&gt;Killing Floor - Urban Nightmare Characte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sub/17642/?snr=1_7_7_230_150_6"&gt;Killing Floor Bund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1256/?snr=1_7_7_230_150_4"&gt;Killing Floor Outbreak Characte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video/1250/2028220?snr=1_7_7_230_150_1"&gt;Killing Floor Twisted Christmas 2012 Traile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1257/?snr=1_7_7_230_150_4"&gt;Killing Floor: Nightfall Characte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35417/?snr=1_7_7_230_150_4"&gt;Killing Floor: PostMortem Characte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35425/?snr=1_7_7_230_150_4"&gt;Killing Floor: Steampunk Characte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35419/?snr=1_7_7_230_150_4"&gt;Killing Floor "London's Finest" Characte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105100/?snr=1_7_7_230_150_3"&gt;Lum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1340/?snr=1_7_7_230_150_2"&gt;Magical Diar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sub/978/?snr=1_7_7_230_150_6"&gt;Multiwinia + Darwinia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1530/?snr=1_7_7_230_150_2"&gt;Multiwinia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2120/?snr=1_7_7_230_150_2"&gt;Penumbra Black Plague Gold Ed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sub/1451/?snr=1_7_7_230_150_5"&gt;Penumbra Collector P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2180/?snr=1_7_7_230_150_2"&gt;Penumbra Overtur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22140/?snr=1_7_7_230_150_1"&gt;Pudd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93200/?snr=1_7_7_230_150_3"&gt;Revenge of the Tita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41074/?snr=1_7_7_230_150_3"&gt;Serious Sam 3: Jewel of the Nil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97000/?snr=1_7_7_230_150_3"&gt;Solar 2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107200/?snr=1_7_7_230_150_3"&gt;Space Pirates and Zombi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92800/?snr=1_7_7_230_150_2"&gt;SpaceCh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9790/?snr=1_7_7_230_150_2"&gt;Spli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96200/?snr=1_7_7_230_150_3"&gt;Steel Storm: Burning Retribu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4060/?snr=1_7_7_230_150_2"&gt;Superbrothers: Sword &amp;amp; Sworcery E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sub/15892/?snr=1_7_7_230_150_4"&gt;The Book of Unwritten Tales Digital Deluxe Ed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5200/?snr=1_7_7_230_150_5"&gt;The Book of Unwritten Tales Digital Extra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22240/?snr=1_7_7_230_150_4"&gt;The Book of Unwritten Tales: Critter Chronicles Digital Extra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sub/18445/?snr=1_7_7_230_150_4"&gt;The Book of Unwritten Tales: The Critter Chronicles Collectors Ed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21830/?snr=1_7_7_230_150_3"&gt;The Book of Unwritten Tales: The Critter Chronicles Demo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21830/?snr=1_7_7_230_150_1"&gt;The Book of Unwritten Tales: The Critter Chronicl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5160/?snr=1_7_7_230_150_1"&gt;The Book of Unwritten Tal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111000/?snr=1_7_7_230_150_5"&gt;The Clockwork Man Demo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111010/?snr=1_7_7_230_150_5"&gt;The Clockwork Man: The Hidden World Demo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67000/?snr=1_7_7_230_150_3"&gt;The Polynomial - Space of the musi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3210/?snr=1_7_7_230_150_3"&gt;Titan Attacks!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21020/?snr=1_7_7_230_150_4"&gt;Towns Demo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21020/?snr=1_7_7_230_150_1"&gt;Tow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35720/?snr=1_7_7_230_150_1"&gt;Trine 2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18100/?snr=1_7_7_230_150_4"&gt;Unity of Command - Red Turn D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4180/?snr=1_7_7_230_150_5"&gt;Waveform Demo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204185/?snr=1_7_7_230_150_1"&gt;Waveform Soundtrack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li&gt; &lt;a rel="nofollow" class="external text" href="http://store.steampowered.com/app/61600/?snr=1_7_7_230_150_3"&gt;Zen Bound 2&lt;/a&gt;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