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IETF//DTD HTML//EN"&gt;&lt;html&gt;&lt;head&gt;&lt;meta http-equiv="Content-Type" content="text/html; charset=utf-8"&gt;&lt;meta name=ProgId content=Word.Document&gt;&lt;style type="text/css"&gt;&l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 table, li, dt, dl, h1, h2, h3, h4, h5, h6 { font-family: Ari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d, th { vertical-align: top;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t { font-weight: bol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 li { text-align: justif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ody { font-size: 12p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ul li { list-style-type: squar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mg { max-width: 17cm; height: auto !importa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aximg img { width: 642px; height: auto !importa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age SectionNumbere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title-page:y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even-header:url("http://wiki.rosalab.ru/en/extensions/DocExport/header.htm") eh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header:url("http://wiki.rosalab.ru/en/extensions/DocExport/header.htm") h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even-footer:url("http://wiki.rosalab.ru/en/extensions/DocExport/header.htm") e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footer:url("http://wiki.rosalab.ru/en/extensions/DocExport/header.htm") 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first-header:url("http://wiki.rosalab.ru/en/extensions/DocExport/header.htm") fh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first-footer:url("http://wiki.rosalab.ru/en/extensions/DocExport/header.htm") f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iv.SectionNumbered { page: SectionNumbere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age SectionLandscap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page-orientation: landscap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size: 297mm 210m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even-header:url("http://wiki.rosalab.ru/en/extensions/DocExport/header.htm") eh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header:url("http://wiki.rosalab.ru/en/extensions/DocExport/header.htm") h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even-footer:url("http://wiki.rosalab.ru/en/extensions/DocExport/header.htm") e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footer:url("http://wiki.rosalab.ru/en/extensions/DocExport/header.htm") 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first-header:url("http://wiki.rosalab.ru/en/extensions/DocExport/header.htm") fh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first-footer:url("http://wiki.rosalab.ru/en/extensions/DocExport/header.htm") f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iv.SectionLandscape { page: SectionLandscap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iv.SectionLandscape .maximg img { width: 25c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t;*/&lt;/style&gt;&lt;/head&gt;&lt;body&gt;&lt;div class="SectionNumbered"&gt;&lt;p&gt;This is a list of licenses that can and cannot be used in the packages included in the main ROSA repositor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p&gt;Packages with software/content whose distribution is allowed by authors but whose licenses are marked as 'Bad' in the lists below, should go into the non-free or restricted repositor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iv id="toc" class="toc"&gt;&lt;div id="toctitle"&gt;&lt;h2&gt;Contents&lt;/h2&g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u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 class="toclevel-1 tocsection-1"&gt;&lt;a href="#Software_Licenses"&gt;&lt;span class="tocnumber"&gt;1&lt;/span&gt; &lt;span class="toctext"&gt;Software Licenses&lt;/span&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u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 class="toclevel-2 tocsection-2"&gt;&lt;a href="#Good_Licenses"&gt;&lt;span class="tocnumber"&gt;1.1&lt;/span&gt; &lt;span class="toctext"&gt;Good Licenses&lt;/span&gt;&lt;/a&gt;&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 class="toclevel-2 tocsection-3"&gt;&lt;a href="#Bad_Licenses"&gt;&lt;span class="tocnumber"&gt;1.2&lt;/span&gt; &lt;span class="toctext"&gt;Bad Licenses&lt;/span&gt;&lt;/a&gt;&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 class="toclevel-2 tocsection-4"&gt;&lt;a href="#GPL_Compatibility_Matrix"&gt;&lt;span class="tocnumber"&gt;1.3&lt;/span&gt; &lt;span class="toctext"&gt;GPL Compatibility Matrix&lt;/span&gt;&lt;/a&gt;&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u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 class="toclevel-1 tocsection-5"&gt;&lt;a href="#Documentation_Licenses"&gt;&lt;span class="tocnumber"&gt;2&lt;/span&gt; &lt;span class="toctext"&gt;Documentation Licenses&lt;/span&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u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 class="toclevel-2 tocsection-6"&gt;&lt;a href="#Good_Licenses_2"&gt;&lt;span class="tocnumber"&gt;2.1&lt;/span&gt; &lt;span class="toctext"&gt;Good Licenses&lt;/span&gt;&lt;/a&gt;&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 class="toclevel-2 tocsection-7"&gt;&lt;a href="#Bad_Licenses_2"&gt;&lt;span class="tocnumber"&gt;2.2&lt;/span&gt; &lt;span class="toctext"&gt;Bad Licenses&lt;/span&gt;&lt;/a&gt;&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u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 class="toclevel-1 tocsection-8"&gt;&lt;a href="#Content_Licenses"&gt;&lt;span class="tocnumber"&gt;3&lt;/span&gt; &lt;span class="toctext"&gt;Content Licenses&lt;/span&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u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 class="toclevel-2 tocsection-9"&gt;&lt;a href="#Good_Licenses_3"&gt;&lt;span class="tocnumber"&gt;3.1&lt;/span&gt; &lt;span class="toctext"&gt;Good Licenses&lt;/span&gt;&lt;/a&gt;&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 class="toclevel-2 tocsection-10"&gt;&lt;a href="#Bad_Licenses_3"&gt;&lt;span class="tocnumber"&gt;3.2&lt;/span&gt; &lt;span class="toctext"&gt;Bad Licenses&lt;/span&gt;&lt;/a&gt;&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u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u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2&gt;&lt;span class="mw-headline" id="Software_Licenses"&gt;Software Licenses&lt;/span&gt;&lt;/h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3&gt;&lt;span class="mw-headline" id="Good_Licenses"&gt;Good Licenses&lt;/span&gt;&lt;/h3&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Here is a list of Software Licenses that are OK for the main ROSA repository. If your license is not in this list, you should place your package in either non-free or restricted repositor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class="wiki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lt;b&gt;Full Name&lt;/b&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gt;Short Name&lt;/b&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gt;FSF Free?&lt;/b&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gt;GPLv2 Compat?&lt;/b&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gt;GPLv3 Compat?&lt;/b&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gt;Upstream URL&lt;/b&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3dfx Glide License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Glide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gt;NO&lt;/b&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gt;NO&lt;/b&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www.users.on.net/~triforce/glidexp/COPYING.txt"&gt;http://www.users.on.net/~triforce/glidexp/COPYING.tx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4Suite Copyright License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ASL 1.1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gt;NO&lt;/b&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gt;NO&lt;/b&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4suite.org/COPYRIGHT"&gt;http://4suite.org/COPYRIGH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Abstyles License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Abstyl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gt;NO&lt;/b&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gt;NO&lt;/b&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s://fedoraproject.org/wiki/Licensing/Abstyles"&gt;https://fedoraproject.org/wiki/Licensing/Abstyles&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Academic Free License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AFL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gt;NO&lt;/b&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gt;NO&lt;/b&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opensource.org/licenses/afl-3.0.php"&gt;http://opensource.org/licenses/afl-3.0.php&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Academy of Motion Picture Arts and Sciences BSD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AMPAS BS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gt;NO&lt;/b&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gt;NO&lt;/b&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s://fedoraproject.org/wiki/Licensing/BSD#AMPASBSD"&gt;https://fedoraproject.org/wiki/Licensing/BSD#AMPASBSD&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Adobe Systems Incorporated Source Code License Agreemen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Adobe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s://fedoraproject.org/wiki/Licensing/AdobeLicense"&gt;https://fedoraproject.org/wiki/Licensing/AdobeLicense&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Adobe Postscript AFM License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APAFML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s://fedoraproject.org/wiki/Licensing/AdobePostscriptAFM"&gt;https://fedoraproject.org/wiki/Licensing/AdobePostscriptAF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Adobe Glyph List License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MI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s://fedoraproject.org/wiki/Licensing/MIT#AdobeGlyph"&gt;https://fedoraproject.org/wiki/Licensing/MIT#AdobeGlyp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Affero General Public License 1.0&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AGPLv1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gt;NO&lt;/b&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www.affero.org/oagpl.html"&gt;http://www.affero.org/oagpl.html&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Affero General Public License 3.0&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AGPLv3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gt;NO&lt;/b&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gt;&lt;a rel="nofollow" class="external text" href="http://www.fsf.org/licensing/licenses/gpl-faq.html#v3Notwithstanding"&gt;Sortof&lt;/a&gt; &lt;/b&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www.fsf.org/licensing/licenses/agpl-3.0.html"&gt;http://www.fsf.org/licensing/licenses/agpl-3.0.html&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Affero General Public License 3.0 or lat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AGPLv3+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gt;NO&lt;/b&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gt;&lt;a rel="nofollow" class="external text" href="http://www.fsf.org/licensing/licenses/gpl-faq.html#v3Notwithstanding"&gt;Sortof&lt;/a&gt; &lt;/b&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www.fsf.org/licensing/licenses/agpl-3.0.html"&gt;http://www.fsf.org/licensing/licenses/agpl-3.0.html&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Affero General Public License 3.0 with Zarafa trademark exception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AGPLv3 with exception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gt;NO&lt;/b&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lt;b&gt;&lt;a rel="nofollow" class="external text" href="http://www.fsf.org/licensing/licenses/gpl-faq.html#v3Notwithstanding"&gt;Sortof&lt;/a&gt; &lt;/b&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www.zarafa.com/content/affero-gplv3"&gt;http://www.zarafa.com/content/affero-gplv3&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Afmparse License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Afmparse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s://fedoraproject.org/wiki/Licensing/Afmparse"&gt;https://fedoraproject.org/wiki/Licensing/Afmparse&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Amazon Digital Services Licens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ADSL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s://fedoraproject.org/wiki/Licensing/AmazonDigitalServicesLicense"&gt;https://fedoraproject.org/wiki/Licensing/AmazonDigitalServicesLicense&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AMD's plpa_map.c License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AMDPLPA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gt;NO&lt;/b&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gt;NO&lt;/b&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s://fedoraproject.org/wiki/Licensing/AMD_plpa_map_License"&gt;https://fedoraproject.org/wiki/Licensing/AMD_plpa_map_License&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Apache Software License 1.0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ASL 1.0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gt;NO&lt;/b&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gt;NO&lt;/b&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www.apache.org/licenses/LICENSE-1.0"&gt;http://www.apache.org/licenses/LICENSE-1.0&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Apache Software License 1.1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ASL 1.1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gt;NO&lt;/b&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gt;NO&lt;/b&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www.apache.org/licenses/LICENSE-1.1"&gt;http://www.apache.org/licenses/LICENSE-1.1&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Apache Software License 2.0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ASL 2.0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gt;NO&lt;/b&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www.apache.org/licenses/LICENSE-2.0"&gt;http://www.apache.org/licenses/LICENSE-2.0&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Apple MIT License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AML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lt;a rel="nofollow" class="external free" href="https://fedoraproject.org/wiki/Licensing/Apple_MIT_License"&gt;https://fedoraproject.org/wiki/Licensing/Apple_MIT_License&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Apple Public Source License 2.0&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APSL 2.0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gt;NO&lt;/b&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www.opensource.apple.com/apsl/2.0.txt"&gt;http://www.opensource.apple.com/apsl/2.0.tx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Artistic 1.0 (original)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No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www.perl.com/pub/a/language/misc/Artistic.html"&gt;http://www.perl.com/pub/a/language/misc/Artistic.html&lt;/a&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See: &lt;a rel="nofollow" class="external free" href="http://www.gnu.org/licenses/license-list.html#ArtisticLicense"&gt;http://www.gnu.org/licenses/license-list.html#ArtisticLicense&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Artistic (clarified)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Artistic clarifie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s://fedoraproject.org/wiki/Licensing/ArtisticClarified"&gt;https://fedoraproject.org/wiki/Licensing/ArtisticClarified&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Artistic 2.0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Artistic 2.0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www.perlfoundation.org/artistic_license_2_0"&gt;http://www.perlfoundation.org/artistic_license_2_0&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Aspell-ru License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ARL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gt;NO&lt;/b&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gt;NO&lt;/b&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s://fedoraproject.org/wiki/Licensing/AspellRu"&gt;https://fedoraproject.org/wiki/Licensing/AspellRu&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Attribution Assurance License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AAL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gt;NO&lt;/b&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gt;NO&lt;/b&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opensource.org/licenses/attribution.php"&gt;http://opensource.org/licenses/attribution.php&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Bahyph License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Bahyph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gt;NO&lt;/b&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gt;NO&lt;/b&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s://fedoraproject.org/wiki/Licensing/Bahyph"&gt;https://fedoraproject.org/wiki/Licensing/Bahyp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Barr License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Barr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gt;NO&lt;/b&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gt;NO&lt;/b&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s://fedoraproject.org/wiki/Licensing/Barr"&gt;https://fedoraproject.org/wiki/Licensing/Barr&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Beerware License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Beerware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s://fedoraproject.org/wiki/Licensing/Beerware"&gt;https://fedoraproject.org/wiki/Licensing/Beerware&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BeOpen Open Source License Agreement Version 1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BeOpen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gt;NO&lt;/b&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gt;NO&lt;/b&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s://fedoraproject.org/wiki/Licensing/BeOpen"&gt;https://fedoraproject.org/wiki/Licensing/BeOpen&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Bibtex License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Bibtex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Yes (but only for tex)&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gt;NO&lt;/b&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gt;NO&lt;/b&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s://fedoraproject.org/wiki/Licensing/Bibtex"&gt;https://fedoraproject.org/wiki/Licensing/Bibtex&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BitTorrent License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BitTorren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gt;NO&lt;/b&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gt;NO&lt;/b&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s://fedoraproject.org/wiki/Licensing/BitTorrent_Open_Source_License"&gt;https://fedoraproject.org/wiki/Licensing/BitTorrent_Open_Source_License&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Boost Software License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Boos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www.boost.org/LICENSE_1_0.txt"&gt;http://www.boost.org/LICENSE_1_0.tx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Borceux license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Borceux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s://fedoraproject.org/wiki/Licensing/Borceux"&gt;https://fedoraproject.org/wiki/Licensing/Borceux&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BSD License (original)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BSD with advertis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gt;NO&lt;/b&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gt;NO&lt;/b&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s://fedoraproject.org/wiki/Licensing/BSD#BSDwithAdvertising"&gt;https://fedoraproject.org/wiki/Licensing/BSD#BSDwithAdvertising&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BSD with attribution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BSD with attribu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s://fedoraproject.org/wiki/Licensing/BSD_with_Attribution"&gt;https://fedoraproject.org/wiki/Licensing/BSD_with_Attribution&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BSD License (no advertising)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BSD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s://fedoraproject.org/wiki/Licensing/BSD#3ClauseBSD"&gt;https://fedoraproject.org/wiki/Licensing/BSD#3ClauseBSD&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BSD License (two clause)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BSD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s://fedoraproject.org/wiki/Licensing/BSD#2ClauseBSD"&gt;https://fedoraproject.org/wiki/Licensing/BSD#2ClauseBSD&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BSD Protection License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BSD Protection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gt;NO&lt;/b&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gt;NO&lt;/b&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s://fedoraproject.org/wiki/Licensing/BSD_Protection_License"&gt;https://fedoraproject.org/wiki/Licensing/BSD_Protection_License&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Computer Associates Trusted Open Source License 1.1&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CATOSL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Y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gt;NO&lt;/b&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gt;NO&lt;/b&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opensource.org/licenses/ca-tosl1.1.php"&gt;http://opensource.org/licenses/ca-tosl1.1.php&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CeCILL License v1.1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CeCILL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www.cecill.info/licences/Licence_CeCILL_V1.1-US.html"&gt;http://www.cecill.info/licences/Licence_CeCILL_V1.1-US.html&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CeCILL License v2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CeCILL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www.cecill.info/licences.en.html"&gt;http://www.cecill.info/licences.en.html&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CeCILL-B License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CeCILL-B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gt;NO&lt;/b&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gt;NO&lt;/b&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www.cecill.info/licences.en.html"&gt;http://www.cecill.info/licences.en.html&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CeCILL-C License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CeCILL-C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gt;NO&lt;/b&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gt;NO&lt;/b&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www.cecill.info/licences.en.html"&gt;http://www.cecill.info/licences.en.html&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Celtx Public License (CePL)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Netscape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gt;NO&lt;/b&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gt;NO&lt;/b&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www.celtx.com/CePL/"&gt;http://www.celtx.com/CePL/&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CMU License (BSD like)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MI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s://fedoraproject.org/wiki/Licensing/MIT"&gt;https://fedoraproject.org/wiki/Licensing/MI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CNRI License (Old Python)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CNRI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gt;NO&lt;/b&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gt;NO&lt;/b&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www.handle.net/python_licenses/python1.6_9-5-00.html"&gt;http://www.handle.net/python_licenses/python1.6_9-5-00.html&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Common Development Distribution License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CDDL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gt;NO&lt;/b&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gt;NO&lt;/b&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www.opensolaris.org/os/licensing/cddllicense.txt"&gt;http://www.opensolaris.org/os/licensing/cddllicense.tx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Common Public License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CPL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gt;NO&lt;/b&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gt;NO&lt;/b&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www.eclipse.org/legal/cpl-v10.html"&gt;http://www.eclipse.org/legal/cpl-v10.html&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Condor Public License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Condor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gt;NO&lt;/b&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www.cs.wisc.edu/condor/condor-public-license.html"&gt;http://www.cs.wisc.edu/condor/condor-public-license.html&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Copyright Attribution Only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Copyright onl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s://fedoraproject.org/wiki/Licensing/CopyrightOnly"&gt;https://fedoraproject.org/wiki/Licensing/CopyrightOnly&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CPAL License 1.0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CPAL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gt;NO&lt;/b&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gt;NO&lt;/b&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s://www.socialtext.net/open/index.cgi?cpal_license_in_wikitext"&gt;https://www.socialtext.net/open/index.cgi?cpal_license_in_wikitex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Creative Commons BSD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BSD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creativecommons.org/licenses/BSD/"&gt;http://creativecommons.org/licenses/BSD/&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Creative Commons GNU GPL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GPLv2+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N/A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lt;a href="#GPL_Compatibility_Matrix"&gt;See Matrix&lt;/a&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creativecommons.org/choose/cc-gpl"&gt;http://creativecommons.org/choose/cc-gpl&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Creative Commons GNU LGPL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LGPLv2+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href="#GPL_Compatibility_Matrix"&gt;See Matrix&lt;/a&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lt;a href="#GPL_Compatibility_Matrix"&gt;See Matrix&lt;/a&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lt;a rel="nofollow" class="external free" href="http://creativecommons.org/choose/cc-lgpl"&gt;http://creativecommons.org/choose/cc-lgpl&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Creative Commons Zero 1.0 Universal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CC0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creativecommons.org/publicdomain/zero/1.0/legalcode"&gt;http://creativecommons.org/publicdomain/zero/1.0/legalcode&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Crossword License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Crossword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s://fedoraproject.org/wiki/Licensing/Crossword"&gt;https://fedoraproject.org/wiki/Licensing/Crossword&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Cryptix General License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BSD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www.cryptix.org/LICENSE.TXT"&gt;http://www.cryptix.org/LICENSE.TX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Crystal Stacker License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Crystal Stack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s://fedoraproject.org/wiki/Licensing/CrystalStacker"&gt;https://fedoraproject.org/wiki/Licensing/CrystalStacker&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CUA Office Public License Version 1.0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Compatible if dual licensed with GPL, otherwise Incompatibl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opensource.org/licenses/cuaoffice.php"&gt;http://opensource.org/licenses/cuaoffice.php&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diffmark license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diffmark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lt;a rel="nofollow" class="external free" href="https://fedoraproject.org/wiki/Licensing/diffmark"&gt;https://fedoraproject.org/wiki/Licensing/diffmark&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Do What The F*ck You Want To Public Licens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WTFPL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s://fedoraproject.org/wiki/Licensing/WTFPL"&gt;https://fedoraproject.org/wiki/Licensing/WTFPL&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DOC License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DOC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www.cs.wustl.edu/~schmidt/ACE-copying.html"&gt;http://www.cs.wustl.edu/~schmidt/ACE-copying.html&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Dotseqn License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Dotseqn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gt;NO&lt;/b&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gt;NO&lt;/b&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s://fedoraproject.org/wiki/Licensing/Dotseqn"&gt;https://fedoraproject.org/wiki/Licensing/Dotseqn&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DSDP License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DSDP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s://fedoraproject.org/wiki/Licensing/DSDP"&gt;https://fedoraproject.org/wiki/Licensing/DSDP&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dvipdfm License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dvipdfm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gt;NO&lt;/b&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gt;NO&lt;/b&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s://fedoraproject.org/wiki/Licensing/dvipdfm"&gt;https://fedoraproject.org/wiki/Licensing/dvipdf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Eclipse Distribution License 1.0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BSD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www.eclipse.org/org/documents/edl-v10.php"&gt;http://www.eclipse.org/org/documents/edl-v10.php&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Eclipse Public License 1.0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EPL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gt;NO&lt;/b&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www.eclipse.org/legal/epl-v10.html"&gt;http://www.eclipse.org/legal/epl-v10.html&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eCos License v2.0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eCo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www.fsf.org/licensing/licenses/ecos-license.html"&gt;http://www.fsf.org/licensing/licenses/ecos-license.html&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Educational Community License 1.0&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ECL 1.0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opensource.org/licenses/ecl1.php"&gt;http://opensource.org/licenses/ecl1.php&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Educational Community License 2.0&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ECL 2.0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gt;NO&lt;/b&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www.osedu.org/licenses/ECL-2.0/"&gt;http://www.osedu.org/licenses/ECL-2.0/&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eGenix.com Public License 1.1.0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eGenix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s://fedoraproject.org/wiki/Licensing/eGenix.com_Public_License_1.1.0"&gt;https://fedoraproject.org/wiki/Licensing/eGenix.com_Public_License_1.1.0&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Eiffel Forum License 2.0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EFL 2.0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www.fsf.org/licensing/licenses/eiffel-forum-license-2.html"&gt;http://www.fsf.org/licensing/licenses/eiffel-forum-license-2.html&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enna License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MI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s://fedoraproject.org/wiki/Licensing/MIT#enna"&gt;https://fedoraproject.org/wiki/Licensing/MIT#enna&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Enlightenment License (e16)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MIT with advertising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gt;NO&lt;/b&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gt;NO&lt;/b&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s://fedoraproject.org/wiki/Licensing/MIT_With_Advertising"&gt;https://fedoraproject.org/wiki/Licensing/MIT_With_Advertising&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Entessa Public License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Entessa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gt;NO&lt;/b&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gt;NO&lt;/b&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opensource.org/licenses/entessa.php"&gt;http://opensource.org/licenses/entessa.php&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Erlang Public License 1.1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ERPL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gt;NO&lt;/b&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gt;NO&lt;/b&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s://fedoraproject.org/wiki/Licensing/ErlangPublicLicense"&gt;https://fedoraproject.org/wiki/Licensing/ErlangPublicLicense&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EU Datagrid Software License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EU Datagrid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www.opensource.org/licenses/eudatagrid.php"&gt;http://www.opensource.org/licenses/eudatagrid.php&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European Union Public License 1.1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EUPL 1.1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gt;NO&lt;/b&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ec.europa.eu/idabc/en/document/7774.html"&gt;http://ec.europa.eu/idabc/en/document/7774.html&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Eurosym License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Eurosym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gt;NO&lt;/b&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gt;NO&lt;/b&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s://fedoraproject.org/wiki/Licensing/Eurosym"&gt;https://fedoraproject.org/wiki/Licensing/Eurosy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Fedora Directory Server Licens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GPLv2 with exception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directory.fedoraproject.org/wiki/GPL_Exception_License_Text"&gt;http://directory.fedoraproject.org/wiki/GPL_Exception_License_Tex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Fair License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Fair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opensource.org/licenses/fair.php"&gt;http://opensource.org/licenses/fair.php&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feh License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MI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s://fedoraproject.org/wiki/Licensing/MIT#feh"&gt;https://fedoraproject.org/wiki/Licensing/MIT#fe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FLTK License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www.fltk.org/COPYING.php"&gt;http://www.fltk.org/COPYING.php&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FreeImage Public License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gt;NO&lt;/b&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gt;NO&lt;/b&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freeimage.sourceforge.net/freeimage-license.txt"&gt;http://freeimage.sourceforge.net/freeimage-license.tx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Freetype License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FTL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gt;NO&lt;/b&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freetype.fis.uniroma2.it/FTL.TXT"&gt;http://freetype.fis.uniroma2.it/FTL.TX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FSF Unlimited License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FSFUL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s://fedoraproject.org/wiki/Licensing/FSF_Unlimited_License"&gt;https://fedoraproject.org/wiki/Licensing/FSF_Unlimited_License&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FSF Unlimited License (with License Retention)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FSFULLR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s://fedoraproject.org/wiki/Licensing/FSF_Unlimited_License#License_Retention_Variant"&gt;https://fedoraproject.org/wiki/Licensing/FSF_Unlimited_License#License_Retention_Varian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Giftware License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Giftware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www.talula.demon.co.uk/allegro/license.html"&gt;http://www.talula.demon.co.uk/allegro/license.html&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GL2PS License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GL2P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www.geuz.org/gl2ps/COPYING.GL2PS"&gt;http://www.geuz.org/gl2ps/COPYING.GL2PS&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Glulxe License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Glulxe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s://fedoraproject.org/wiki/Licensing/Glulxe"&gt;https://fedoraproject.org/wiki/Licensing/Glulxe&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GNU General Public License (no vers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GPL+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A GPL or LGPL licensed package that lacks any statement of what version that it's licensed under in the source code/program output/accompanying docs is technically licensed under *any* version of the GPL or LGPL, not just the version in whatever COPYING file they inclu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GNU General Public License (no version), with Classpath exce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GPL+ with excep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Y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A GPL or LGPL licensed package that lacks any statement of what version that it's licensed under in the source code/program output/accompanying docs is technically licensed under *any* version of the GPL or LGPL, not just the version in whatever COPYING file they include. And if they manage to grant the &lt;a rel="nofollow" class="external text" href="https://fedoraproject.org/wiki/Licensing/GPL_Classpath_Exception"&gt;Classpath exception&lt;/a&gt; without specifying a version, you get this strange beas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GNU General Public License (no version), with font embedding exce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GPL+ with excep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Y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A GPL or LGPL licensed package that lacks any statement of what version that it's licensed under in the source code/program output/accompanying docs is technically licensed under *any* version of the GPL or LGPL, not just the version in whatever COPYING file they include. And if they manage to grant the font embedding exception without specifying a version, you get this strange beas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GNU General Public License v1.0 onl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GPLv1   (&lt;b&gt;GPL&lt;/b&gt; is also allowed, but &lt;b&gt;GPLv1&lt;/b&gt; is recommended)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gt;NO&lt;/b&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lt;b&gt;NO&lt;/b&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www.gnu.org/licenses/old-licenses/gpl-1.0.txt"&gt;http://www.gnu.org/licenses/old-licenses/gpl-1.0.tx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GNU General Public License v1.0 or later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GPL+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Note that this is not GPLv1+, because 1+ is the same as any vers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GNU General Public License v2.0 onl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GPLv2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href="#GPL_Compatibility_Matrix"&gt;See Matrix&lt;/a&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lt;a href="#GPL_Compatibility_Matrix"&gt;See Matrix&lt;/a&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www.gnu.org/licenses/old-licenses/gpl-2.0.html"&gt;http://www.gnu.org/licenses/old-licenses/gpl-2.0.html&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GNU General Public License v2.0 only, with Classpath exce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GPLv2 with excep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Y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Yes, if exception is used.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Yes, if exception is used.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s://fedoraproject.org/wiki/Licensing/GPL_Classpath_Exception"&gt;https://fedoraproject.org/wiki/Licensing/GPL_Classpath_Exception&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GNU General Public License v2.0 only, with font embedding exce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GPLv2 with excep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Y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href="#GPL_Compatibility_Matrix"&gt;See Matrix&lt;/a&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href="#GPL_Compatibility_Matrix"&gt;See Matrix&lt;/a&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www.gnu.org/licenses/gpl-faq.html#FontException"&gt;http://www.gnu.org/licenses/gpl-faq.html#FontException&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GNU General Public License v2.0 or later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GPLv2+&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N/A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lt;a href="#GPL_Compatibility_Matrix"&gt;See Matrix&lt;/a&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www.gnu.org/licenses/old-licenses/gpl-2.0.html"&gt;http://www.gnu.org/licenses/old-licenses/gpl-2.0.html&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GNU General Public License v2.0 or later, with Classpath exce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GPLv2+ with excep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Y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Yes, if exception is used.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Yes, if exception is used.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s://fedoraproject.org/wiki/Licensing/GPL_Classpath_Exception"&gt;https://fedoraproject.org/wiki/Licensing/GPL_Classpath_Exception&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GNU General Public License v2.0 or later, with font embedding exce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GPLv2+ with excep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Y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N/A&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href="#GPL_Compatibility_Matrix"&gt;See Matrix&lt;/a&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www.gnu.org/licenses/gpl-faq.html#FontException"&gt;http://www.gnu.org/licenses/gpl-faq.html#FontException&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GNU General Public License v3.0 onl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GPLv3&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href="#GPL_Compatibility_Matrix"&gt;See Matrix&lt;/a&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N/A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www.fsf.org/licensing/licenses/gpl.html"&gt;http://www.fsf.org/licensing/licenses/gpl.html&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GNU General Public License v3.0 only, with Classpath exce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GPLv3 with excep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Y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Yes, if exception is used.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N/A&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s://fedoraproject.org/wiki/Licensing/GPL_Classpath_Exception"&gt;https://fedoraproject.org/wiki/Licensing/GPL_Classpath_Exception&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GNU General Public License v3.0 only, with font embedding exce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GPLv3 with excep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Y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href="#GPL_Compatibility_Matrix"&gt;See Matrix&lt;/a&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N/A&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www.gnu.org/licenses/gpl-faq.html#FontException"&gt;http://www.gnu.org/licenses/gpl-faq.html#FontException&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GNU General Public License v3.0 or lat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GPLv3+&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href="#GPL_Compatibility_Matrix"&gt;See Matrix&lt;/a&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N/A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www.fsf.org/licensing/licenses/gpl.html"&gt;http://www.fsf.org/licensing/licenses/gpl.html&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GNU General Public License v3.0 or later, with Classpath exce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GPLv3+ with excep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Yes, if exception is used.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N/A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s://fedoraproject.org/wiki/Licensing/GPL_Classpath_Exception"&gt;https://fedoraproject.org/wiki/Licensing/GPL_Classpath_Exception&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GNU General Public License v3.0 or later, with font embedding exce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GPLv3+ with excep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href="#GPL_Compatibility_Matrix"&gt;See Matrix&lt;/a&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N/A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www.gnu.org/licenses/gpl-faq.html#FontException"&gt;http://www.gnu.org/licenses/gpl-faq.html#FontException&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GNU Lesser General Public License (no version)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LGPLv2+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A GPL or LGPL licensed package that lacks any statement of what version that it's licensed under in the source code/program output/accompanying docs is technically licensed under *any* version of the GPL or LGPL, not just the version in whatever COPYING file they include. Note that this is LGPLv2+, not LGPL+, because version 2 was the first version of LGPL. Note that this license was originally referred to as the GNU Library General Public License v2, but all current versions (v2.1 or newer) of the license are correctly known as the GNU Lesser General Public Licen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GNU Lesser General Public License v2 (or 2.1) onl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LGPLv2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href="#GPL_Compatibility_Matrix"&gt;See Matrix&lt;/a&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lt;a href="#GPL_Compatibility_Matrix"&gt;See Matrix&lt;/a&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www.gnu.org/licenses/old-licenses/lgpl-2.1.html"&gt;http://www.gnu.org/licenses/old-licenses/lgpl-2.1.html&lt;/a&gt; Note that this license was originally referred to as the GNU Library General Public License v2, but all current versions (v2.1 or newer) of the license are correctly known as the GNU Lesser General Public Licen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GNU Lesser General Public License v2 (or 2.1), with exception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LGPLv2 with exception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href="#GPL_Compatibility_Matrix"&gt;See Matrix&lt;/a&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lt;a href="#GPL_Compatibility_Matrix"&gt;See Matrix&lt;/a&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Please be sure that any exceptions are approved by emailing them to legal@lists.fedoraproject.org firs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GNU Lesser General Public License v2 (or 2.1) or lat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LGPLv2+&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href="#GPL_Compatibility_Matrix"&gt;See Matrix&lt;/a&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lt;a href="#GPL_Compatibility_Matrix"&gt;See Matrix&lt;/a&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www.gnu.org/licenses/old-licenses/lgpl-2.1.html"&gt;http://www.gnu.org/licenses/old-licenses/lgpl-2.1.html&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GNU Lesser General Public License v2 (or 2.1) or later, with exception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LGPLv2+ with exception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lt;a href="#GPL_Compatibility_Matrix"&gt;See Matrix&lt;/a&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lt;a href="#GPL_Compatibility_Matrix"&gt;See Matrix&lt;/a&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Please be sure that any exceptions are approved by emailing them to legal@lists.fedoraproject.org firs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GNU Lesser General Public License v3.0 onl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LGPLv3&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lt;a href="#GPL_Compatibility_Matrix"&gt;See Matrix&lt;/a&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lt;a href="#GPL_Compatibility_Matrix"&gt;See Matrix&lt;/a&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www.fsf.org/licensing/licenses/lgpl.html"&gt;http://www.fsf.org/licensing/licenses/lgpl.html&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GNU Lesser General Public License v3.0 only, with exception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LGPLv3 with exception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lt;a href="#GPL_Compatibility_Matrix"&gt;See Matrix&lt;/a&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lt;a href="#GPL_Compatibility_Matrix"&gt;See Matrix&lt;/a&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Please be sure that any exceptions are approved by emailing them to legal@lists.fedoraproject.org firs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GNU Lesser General Public License v3.0 or lat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LGPLv3+&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Y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lt;a href="#GPL_Compatibility_Matrix"&gt;See Matrix&lt;/a&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lt;a href="#GPL_Compatibility_Matrix"&gt;See Matrix&lt;/a&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www.fsf.org/licensing/licenses/lgpl.html"&gt;http://www.fsf.org/licensing/licenses/lgpl.html&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GNU Lesser General Public License v3.0 or later, with exception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LGPLv3+ with exception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lt;a href="#GPL_Compatibility_Matrix"&gt;See Matrix&lt;/a&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lt;a href="#GPL_Compatibility_Matrix"&gt;See Matrix&lt;/a&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Please be sure that any exceptions are approved by emailing them to legal@lists.fedoraproject.org firs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gnuplot License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gnuplo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gt;NO&lt;/b&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gt;NO&lt;/b&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s://fedoraproject.org/wiki/Licensing/Gnuplot"&gt;https://fedoraproject.org/wiki/Licensing/Gnuplo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Haskell Language Report License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HaskellRepor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Y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Y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lt;a rel="nofollow" class="external free" href="https://fedoraproject.org/wiki/Licensing/Haskell_Language_Report_License"&gt;https://fedoraproject.org/wiki/Licensing/Haskell_Language_Report_License&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Historical Permission Notice and Disclaimer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MI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Y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opensource.org/licenses/historical.php"&gt;http://opensource.org/licenses/historical.php&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IBM Public License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IBM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gt;NO&lt;/b&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gt;NO&lt;/b&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www.opensource.org/licenses/ibmpl.php"&gt;http://www.opensource.org/licenses/ibmpl.php&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iMatix Standard Function Library Agreemen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iMatix&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legacy.imatix.com/html/sfl/sfl4.htm#license"&gt;http://legacy.imatix.com/html/sfl/sfl4.htm#license&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ImageMagick License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ImageMagick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www.imagemagick.org/script/license.php"&gt;http://www.imagemagick.org/script/license.php&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Imlib2 License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Imlib2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s://fedoraproject.org/wiki/Licensing/Imlib2"&gt;https://fedoraproject.org/wiki/Licensing/Imlib2&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Independent JPEG Group License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IJG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s://fedoraproject.org/wiki/Licensing/IJG"&gt;https://fedoraproject.org/wiki/Licensing/IJG&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Intel ACPI Software License Agreemen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Intel ACPI&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s://fedoraproject.org/wiki/Licensing/Intel_ACPI_Software_License_Agreement"&gt;https://fedoraproject.org/wiki/Licensing/Intel_ACPI_Software_License_Agreemen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Interbase Public License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Interbase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gt;NO&lt;/b&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www.borland.com/devsupport/interbase/opensource/IPL.html"&gt;http://www.borland.com/devsupport/interbase/opensource/IPL.html&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ISC License (Bind, DHCP Serv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ISC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s://www.isc.org/software/license"&gt;https://www.isc.org/software/license&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Jabber Open Source License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Jabber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gt;NO&lt;/b&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opensource.org/licenses/jabberpl.php"&gt;http://opensource.org/licenses/jabberpl.php&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JasPer License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JasPer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www.ece.uvic.ca/~mdadams/jasper/LICENSE"&gt;http://www.ece.uvic.ca/~mdadams/jasper/LICENSE&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JPython License (old)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JPython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gt;NO&lt;/b&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gt;NO&lt;/b&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www.jython.org/license.html"&gt;http://www.jython.org/license.html&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Julius License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Juliu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gt;NO&lt;/b&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gt;NO&lt;/b&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s://fedoraproject.org/wiki/Licensing/Julius"&gt;https://fedoraproject.org/wiki/Licensing/Julius&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Knuth License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Knuth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gt;NO&lt;/b&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gt;NO&lt;/b&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tug.org/TUGboat/Articles/tb11-4/tb30knut.pdf"&gt;http://tug.org/TUGboat/Articles/tb11-4/tb30knut.pdf&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aTeX Project Public License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LPPL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gt;NO&lt;/b&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www.latex-project.org/lppl/lppl-1-3a.txt"&gt;http://www.latex-project.org/lppl/lppl-1-3a.tx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atex2e License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Latex2e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gt;NO&lt;/b&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gt;NO&lt;/b&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s://fedoraproject.org/wiki/Licensing/Latex2e"&gt;https://fedoraproject.org/wiki/Licensing/Latex2e&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awrence Berkeley National Labs BSD variant license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LBNL BSD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Y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s://fedoraproject.org/wiki/Licensing/LBNLBSD"&gt;https://fedoraproject.org/wiki/Licensing/LBNLBSD&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eptonica License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Leptonica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Y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s://fedoraproject.org/wiki/Licensing/Leptonica"&gt;https://fedoraproject.org/wiki/Licensing/Leptonica&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hcyr License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Lhcyr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gt;NO&lt;/b&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gt;NO&lt;/b&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s://fedoraproject.org/wiki/Licensing/Lhcyr"&gt;https://fedoraproject.org/wiki/Licensing/Lhcyr&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ibtiff License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libtiff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s://fedoraproject.org/wiki/Licensing/libtiff"&gt;https://fedoraproject.org/wiki/Licensing/libtiff&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isp Library General Public Licens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LLGPL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opensource.franz.com/preamble.html"&gt;http://opensource.franz.com/preamble.html&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ogica Open Source License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Logica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opensmpp.logica.com/CommonPart/Download/Download.htm"&gt;http://opensmpp.logica.com/CommonPart/Download/Download.ht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ucent Public License (Plan9)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LPL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gt;NO&lt;/b&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plan9.bell-labs.com/plan9dist/license.html"&gt;http://plan9.bell-labs.com/plan9dist/license.html&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MakeIndex License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MakeIndex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gt;NO&lt;/b&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gt;NO&lt;/b&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s://fedoraproject.org/wiki/Licensing/MakeIndex"&gt;https://fedoraproject.org/wiki/Licensing/MakeIndex&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Matrix Template Library License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MTLL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gt;NO&lt;/b&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gt;NO&lt;/b&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s://fedoraproject.org/wiki/Licensing/Matrix_Template_Library_License"&gt;https://fedoraproject.org/wiki/Licensing/Matrix_Template_Library_License&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mecab-ipadic license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mecab-ipadic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www.icot.or.jp/ARCHIVE/terms-and-conditions-for-IFS-J.html"&gt;http://www.icot.or.jp/ARCHIVE/terms-and-conditions-for-IFS-J.html&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Microsoft Public License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MS-PL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gt;NO&lt;/b&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gt;NO&lt;/b&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www.microsoft.com/opensource/licenses.mspx#Ms-PL"&gt;http://www.microsoft.com/opensource/licenses.mspx#Ms-PL&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Microsoft Reciprocal License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MS-RL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gt;NO&lt;/b&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gt;NO&lt;/b&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www.microsoft.com/opensource/licenses.mspx#Ms-RL"&gt;http://www.microsoft.com/opensource/licenses.mspx#Ms-RL&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midnight License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midnigh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gt;NO&lt;/b&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gt;NO&lt;/b&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s://fedoraproject.org/wiki/Licensing/midnight"&gt;https://fedoraproject.org/wiki/Licensing/midnigh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MirOS License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MirO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mirbsd.de/MirOS-Licence"&gt;http://mirbsd.de/MirOS-Licence&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MIT license (also X11)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MI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s://fedoraproject.org/wiki/Licensing/MIT"&gt;https://fedoraproject.org/wiki/Licensing/MI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MIT +no-false-attribs license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MITNFA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s://fedoraproject.org/wiki/Licensing/MITNFA"&gt;https://fedoraproject.org/wiki/Licensing/MITNFA&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mod_macro License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mod_macro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gt;NO&lt;/b&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gt;NO&lt;/b&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www.cri.ensmp.fr/~coelho/mod_macro/mod_macro/LICENSE"&gt;http://www.cri.ensmp.fr/~coelho/mod_macro/mod_macro/LICENSE&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Motosoto License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Motosoto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gt;NO&lt;/b&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gt;NO&lt;/b&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opensource.org/licenses/motosoto.php"&gt;http://opensource.org/licenses/motosoto.php&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Mozilla Public License v1.0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MPLv1.0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gt;NO&lt;/b&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gt;NO&lt;/b&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opensource.org/licenses/mozilla1.0.php"&gt;http://opensource.org/licenses/mozilla1.0.php&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Mozilla Public License v1.1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MPLv1.1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Compatible if dual licensed with GPL, otherwise Incompatibl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Compatible if dual licensed with GPL, otherwise Incompatibl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www.mozilla.org/MPL/MPL-1.1.html"&gt;http://www.mozilla.org/MPL/MPL-1.1.html&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Mozilla Public License v2.0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MPLv2.0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Sometim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Sometim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s://fedoraproject.org/wiki/Licensing/MPLv2.0"&gt;https://fedoraproject.org/wiki/Licensing/MPLv2.0&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mpich2 License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MI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s://fedoraproject.org/wiki/Licensing/MIT"&gt;https://fedoraproject.org/wiki/Licensing/MI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MX4J License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ASL 1.1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gt;NO&lt;/b&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gt;NO&lt;/b&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s://fedoraproject.org/wiki/Licensing/MX4J"&gt;https://fedoraproject.org/wiki/Licensing/MX4J&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MySQL License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GPLv2 with exception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www.mysql.com/company/legal/licensing/foss-exception.html"&gt;http://www.mysql.com/company/legal/licensing/foss-exception.html&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Naumen Public License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Naumen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opensource.org/licenses/naumen.php"&gt;http://opensource.org/licenses/naumen.php&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NCSA/University of Illinois Open Source License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NCSA&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otm.illinois.edu/uiuc_openSource"&gt;http://otm.illinois.edu/uiuc_openSource&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Neotonic Clearsilver License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ASL 1.1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gt;NO&lt;/b&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gt;NO&lt;/b&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www.clearsilver.net/license.hdf"&gt;http://www.clearsilver.net/license.hdf&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NetCDF license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NetCDF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www.unidata.ucar.edu/software/netcdf/copyright.html"&gt;http://www.unidata.ucar.edu/software/netcdf/copyright.html&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Nethack General Public License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NGPL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gt;NO&lt;/b&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opensource.org/licenses/nethack.php"&gt;http://opensource.org/licenses/nethack.php&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Netizen Open Source License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NOSL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gt;NO&lt;/b&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bits.netizen.com.au/licenses/NOSL/nosl.txt"&gt;http://bits.netizen.com.au/licenses/NOSL/nosl.tx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Netscape Public License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Netscape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gt;NO&lt;/b&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gt;NO&lt;/b&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www.mozilla.org/NPL/NPL-1.0.html"&gt;http://www.mozilla.org/NPL/NPL-1.0.html&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Newmat License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Newma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s://fedoraproject.org/wiki/Licensing/Newmat_License"&gt;https://fedoraproject.org/wiki/Licensing/Newmat_License&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Newsletr License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Newsletr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s://fedoraproject.org/wiki/Licensing/Newsletr"&gt;https://fedoraproject.org/wiki/Licensing/Newsletr&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Nokia Open Source License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Nokia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gt;NO&lt;/b&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opensource.org/licenses/nokia.html"&gt;http://opensource.org/licenses/nokia.html&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No Limit Public License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NLPL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s://fedoraproject.org/wiki/Licensing/NLPL"&gt;https://fedoraproject.org/wiki/Licensing/NLPL&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Noweb License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Noweb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gt;NO&lt;/b&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gt;NO&lt;/b&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s://fedoraproject.org/wiki/Licensing/Noweb"&gt;https://fedoraproject.org/wiki/Licensing/Noweb&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NRL License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BSD with advertis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gt;NO&lt;/b&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web.mit.edu/network/isakmp/nrllicense.html"&gt;http://web.mit.edu/network/isakmp/nrllicense.html&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Nunit License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MIT with advertis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gt;NO&lt;/b&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s://fedoraproject.org/wiki/Licensing/Nunit"&gt;https://fedoraproject.org/wiki/Licensing/Nuni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OpenLDAP License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OpenLDAP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www.openldap.org/software/release/license.html"&gt;http://www.openldap.org/software/release/license.html&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Open Market License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OML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gt;NO&lt;/b&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gt;NO&lt;/b&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s://fedoraproject.org/wiki/Licensing/Open_Market_License"&gt;https://fedoraproject.org/wiki/Licensing/Open_Market_License&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OpenPBS License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OpenPB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gt;NO&lt;/b&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gt;NO&lt;/b&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s://fedoraproject.org/wiki/Licensing/OpenPBS"&gt;https://fedoraproject.org/wiki/Licensing/OpenPBS&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Open Software License 1.0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OSL 1.0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gt;NO&lt;/b&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gt;NO&lt;/b&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www.opensource.org/licenses/osl-1.0.txt"&gt;http://www.opensource.org/licenses/osl-1.0.tx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Open Software License 1.1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OSL 1.1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gt;NO&lt;/b&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gt;NO&lt;/b&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s://fedoraproject.org/wiki/Licensing/OSL1.1"&gt;https://fedoraproject.org/wiki/Licensing/OSL1.1&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Open Software License 2.0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OSL 2.0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gt;NO&lt;/b&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gt;NO&lt;/b&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www.nexb.com/license/LICENSE-OSL-2.0.html"&gt;http://www.nexb.com/license/LICENSE-OSL-2.0.html&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Open Software License 2.1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OSL 2.1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gt;NO&lt;/b&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gt;NO&lt;/b&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s://fedoraproject.org/wiki/Licensing/OSL2.1"&gt;https://fedoraproject.org/wiki/Licensing/OSL2.1&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Open Software License 3.0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OSL 3.0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gt;NO&lt;/b&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gt;NO&lt;/b&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opensource.org/licenses/osl-3.0.php"&gt;http://opensource.org/licenses/osl-3.0.php&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OpenSSL License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OpenSSL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gt;NO&lt;/b&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gt;NO&lt;/b&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www.sdisw.com/openssl.htm"&gt;http://www.sdisw.com/openssl.ht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OReilly License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OReilly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gt;NO&lt;/b&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gt;NO&lt;/b&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s://fedoraproject.org/wiki/Licensing/OReilly"&gt;https://fedoraproject.org/wiki/Licensing/OReilly&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Par License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Par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s://fedoraproject.org/wiki/Licensing/Par"&gt;https://fedoraproject.org/wiki/Licensing/Par&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Perl License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GPL+ or Artistic&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dev.perl.org/licenses/"&gt;http://dev.perl.org/licenses/&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Perl License (varian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GPLv2 or Artistic&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gt;NO&lt;/b&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Some perl packages explicitly state GPLv2, only use this license for those cas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Perl License (varian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GPLv2+ or Artistic&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Some perl packages explicitly state GPLv2+, only use this license for those cas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Perl License (varian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LGPLv2+ or Artistic&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Some perl packages explicitly state LGPLv2+ (extremely uncommon), only use this license for those cas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Phorum License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Phorum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gt;NO&lt;/b&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phorum.org/license.txt"&gt;http://phorum.org/license.tx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PHP License v3.0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PHP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gt;NO&lt;/b&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gt;NO&lt;/b&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www.php.net/license/3_01.txt"&gt;http://www.php.net/license/3_01.tx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PlainTeX License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PlainTeX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Yes (only on TeX, see license pag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gt;NO&lt;/b&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gt;NO&lt;/b&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s://fedoraproject.org/wiki/Licensing/PlainTeX"&gt;https://fedoraproject.org/wiki/Licensing/PlainTeX&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Plexus Classworlds License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Plexu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gt;NO&lt;/b&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gt;NO&lt;/b&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s://fedoraproject.org/wiki/Licensing/Plexus_Classworlds_License"&gt;https://fedoraproject.org/wiki/Licensing/Plexus_Classworlds_License&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PostgreSQL License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PostgreSQL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s://fedoraproject.org/wiki/Licensing/PostgreSQL_License"&gt;https://fedoraproject.org/wiki/Licensing/PostgreSQL_License&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psfrag License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psfrag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Yes (but only for tex)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gt;NO&lt;/b&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gt;NO&lt;/b&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s://fedoraproject.org/wiki/Licensing/psfrag"&gt;https://fedoraproject.org/wiki/Licensing/psfrag&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psutils License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psutil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gt;NO&lt;/b&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gt;NO&lt;/b&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s://fedoraproject.org/wiki/Licensing/psutils"&gt;https://fedoraproject.org/wiki/Licensing/psutils&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Public Domain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Public Domai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Being in the public domain is not a license; rather, it means the material is not copyrighted and no license is need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Python License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Python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www.python.org/2.0.1/license.html"&gt;http://www.python.org/2.0.1/license.html&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Qhull License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Qhull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s://fedoraproject.org/wiki/Licensing/Qhull"&gt;https://fedoraproject.org/wiki/Licensing/Qhull&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Q Public License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QPL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gt;NO&lt;/b&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gt;NO&lt;/b&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doc.trolltech.com/4.0/qpl.html"&gt;http://doc.trolltech.com/4.0/qpl.html&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Qwt License 1.0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LGPLv2+ with exception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qwt.sourceforge.net/qwtlicense.html"&gt;http://qwt.sourceforge.net/qwtlicense.html&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QuickFix License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ASL 1.1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gt;NO&lt;/b&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gt;NO&lt;/b&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www.quickfixengine.org/quickfix/doc/html/license.html"&gt;http://www.quickfixengine.org/quickfix/doc/html/license.html&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Rdisc License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Rdisc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s://fedoraproject.org/wiki/Licensing/Rdisc_License"&gt;https://fedoraproject.org/wiki/Licensing/Rdisc_License&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RealNetworks Public Source License V1.0&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RPSL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gt;NO&lt;/b&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www.opensource.org/licenses/real.php"&gt;http://www.opensource.org/licenses/real.php&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Rice BSD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RiceBSD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gt;NO&lt;/b&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gt;NO&lt;/b&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s://fedoraproject.org/wiki/Licensing/Rice_BSD_License"&gt;https://fedoraproject.org/wiki/Licensing/Rice_BSD_License&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Romio License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Romio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Y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Y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s://fedoraproject.org/wiki/Licensing/Romio_License"&gt;https://fedoraproject.org/wiki/Licensing/Romio_License&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Rsfs License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Rsf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s://fedoraproject.org/wiki/Licensing/Rsfs"&gt;https://fedoraproject.org/wiki/Licensing/Rsfs&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Ruby License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Ruby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Compatible if dual licensed with GPL, otherwise Incompatibl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www.ruby-lang.org/en/LICENSE.txt"&gt;http://www.ruby-lang.org/en/LICENSE.tx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Saxpath License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Saxpath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gt;NO&lt;/b&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gt;NO&lt;/b&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s://fedoraproject.org/wiki/Licensing/Saxpath_License"&gt;https://fedoraproject.org/wiki/Licensing/Saxpath_License&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Sequence Library License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Sequence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s://fedoraproject.org/wiki/Licensing/SequenceLibraryLicense"&gt;https://fedoraproject.org/wiki/Licensing/SequenceLibraryLicense&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SCEA Shared Source License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SCEA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gt;NO&lt;/b&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gt;NO&lt;/b&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research.scea.com/scea_shared_source_license.html"&gt;http://research.scea.com/scea_shared_source_license.html&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Scheme Widget Library (SWL) Software License Agreemen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SWL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s://fedoraproject.org/wiki/Licensing/SWL"&gt;https://fedoraproject.org/wiki/Licensing/SWL&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SciTech MGL Public License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STMPL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gt;NO&lt;/b&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gt;NO&lt;/b&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s://fedoraproject.org/wiki/Licensing/STMPL"&gt;https://fedoraproject.org/wiki/Licensing/STMPL&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SCRIP License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SCRIP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s://fedoraproject.org/wiki/Licensing/SCRIP"&gt;https://fedoraproject.org/wiki/Licensing/SCRIP&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Sendmail License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Sendmail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Compatible if Eric Allman, Sendmail Inc. or the University of California is the copyright hold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Compatible if Eric Allman, Sendmail Inc. or the University of California is the copyright hold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www.sendmail.org/ftp/LICENSE"&gt;http://www.sendmail.org/ftp/LICENSE&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SGI Free Software License B 2.0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MI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oss.sgi.com/projects/FreeB/SGIFreeSWLicB.2.0.pdf"&gt;http://oss.sgi.com/projects/FreeB/SGIFreeSWLicB.2.0.pdf&lt;/a&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Sleepycat Software Product Licens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Sleepyca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s://fedoraproject.org/wiki/Licensing/Sleepycat"&gt;https://fedoraproject.org/wiki/Licensing/Sleepyca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SLIB License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SLIB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www-swiss.ai.mit.edu/~jaffer/SLIB_COPYING.txt"&gt;http://www-swiss.ai.mit.edu/~jaffer/SLIB_COPYING.tx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SNIA Public License 1.1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SNIA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gt;NO&lt;/b&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gt;NO&lt;/b&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s://fedoraproject.org/wiki/Licensing/SNIA_Public_License"&gt;https://fedoraproject.org/wiki/Licensing/SNIA_Public_License&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Standard ML of New Jersey Licens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MI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s://fedoraproject.org/wiki/Licensing/MIT"&gt;https://fedoraproject.org/wiki/Licensing/MI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Sun Industry Standards Source Licens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SISSL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gt;NO&lt;/b&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www.openoffice.org/licenses/sissl_license.html"&gt;http://www.openoffice.org/licenses/sissl_license.html&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Sun Public License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SPL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gt;NO&lt;/b&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s://fedoraproject.org/wiki/Licensing/Sun_Public_License"&gt;https://fedoraproject.org/wiki/Licensing/Sun_Public_License&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TCL/TK License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TCL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s://fedoraproject.org/wiki/Licensing/TCL"&gt;https://fedoraproject.org/wiki/Licensing/TCL&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Teeworlds License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Teeworld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s://fedoraproject.org/wiki/Licensing/Teeworlds"&gt;https://fedoraproject.org/wiki/Licensing/Teeworlds&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Thor Public License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TPL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Compatible if dual licensed with GPL, otherwise Incompatibl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s://fedoraproject.org/wiki/Licensing/ThorPublicLicense"&gt;https://fedoraproject.org/wiki/Licensing/ThorPublicLicense&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Threeparttable License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Threeparttabl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gt;NO&lt;/b&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gt;NO&lt;/b&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s://fedoraproject.org/wiki/Licensing/Threeparttable"&gt;https://fedoraproject.org/wiki/Licensing/Threeparttable&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TMate Open Source License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TMate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gt;NO&lt;/b&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gt;NO&lt;/b&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svnkit.com/license.html"&gt;http://svnkit.com/license.html&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TORQUE v2.5+ Software License v1.1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TORQUEv1.1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gt;NO&lt;/b&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gt;NO&lt;/b&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s://fedoraproject.org/wiki/Licensing/TORQUEv1.1"&gt;https://fedoraproject.org/wiki/Licensing/TORQUEv1.1&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Trusster Open Source License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TOSL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gt;NO&lt;/b&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gt;NO&lt;/b&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s://fedoraproject.org/wiki/Licensing/TOSL"&gt;https://fedoraproject.org/wiki/Licensing/TOSL&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Unicode Character Database Terms Of Us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UCD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s://fedoraproject.org/wiki/Licensing/UCD"&gt;https://fedoraproject.org/wiki/Licensing/UCD&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Vim License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Vim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vimdoc.sourceforge.net/htmldoc/uganda.html"&gt;http://vimdoc.sourceforge.net/htmldoc/uganda.html&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Vita Nuova Liberal Source Licens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VNLSL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gt;NO&lt;/b&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s://fedoraproject.org/wiki/Licensing/Vita_Nuova_Liberal_Source_License"&gt;https://fedoraproject.org/wiki/Licensing/Vita_Nuova_Liberal_Source_License&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VOSTROM Public License for Open Sourc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VOSTROM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gt;NO&lt;/b&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gt;NO&lt;/b&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s://fedoraproject.org/wiki/Licensing/VOSTROM"&gt;https://fedoraproject.org/wiki/Licensing/VOSTR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Vovida Software License v. 1.0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VSL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gt;NO&lt;/b&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opensource.org/licenses/vovidapl.php"&gt;http://opensource.org/licenses/vovidapl.php&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3C Software Notice and Licens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W3C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www.w3.org/Consortium/Legal/2002/copyright-software-20021231"&gt;http://www.w3.org/Consortium/Legal/2002/copyright-software-20021231&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ebmin License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Webmin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gt;NO&lt;/b&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gt;NO&lt;/b&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s://fedoraproject.org/wiki/Licensing/Webmin"&gt;https://fedoraproject.org/wiki/Licensing/Webmin&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suipa License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Wsuipa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gt;NO&lt;/b&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gt;NO&lt;/b&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s://fedoraproject.org/wiki/Licensing/Wsuipa"&gt;https://fedoraproject.org/wiki/Licensing/Wsuipa&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xWidgets Library License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wxWidget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www.wxwidgets.org/manuals/stable/wx_wxlicense.html"&gt;http://www.wxwidgets.org/manuals/stable/wx_wxlicense.html&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xinetd License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xinetd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gt;NO&lt;/b&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s://fedoraproject.org/wiki/Licensing/Xinetd_License"&gt;https://fedoraproject.org/wiki/Licensing/Xinetd_License&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Xerox License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Xerox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gt;NO&lt;/b&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gt;NO&lt;/b&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s://fedoraproject.org/wiki/Licensing/Xerox"&gt;https://fedoraproject.org/wiki/Licensing/Xerox&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XPP License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xpp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gt;NO&lt;/b&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gt;NO&lt;/b&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s://fedoraproject.org/wiki/Licensing/xpp"&gt;https://fedoraproject.org/wiki/Licensing/xpp&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XSkat License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XSka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gt;NO&lt;/b&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gt;NO&lt;/b&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s://fedoraproject.org/wiki/Licensing/XSkat_License"&gt;https://fedoraproject.org/wiki/Licensing/XSkat_License&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Yahoo Public License v 1.1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YPLv1.1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gt;NO&lt;/b&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gt;NO&lt;/b&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www.zimbra.com/license/yahoo_public_license_1.1.html"&gt;http://www.zimbra.com/license/yahoo_public_license_1.1.html&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Zed License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Zed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s://fedoraproject.org/wiki/Licensing/Zed"&gt;https://fedoraproject.org/wiki/Licensing/Zed&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Zend License v2.0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Zend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gt;NO&lt;/b&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www.zend.com/license/2_00.txt"&gt;http://www.zend.com/license/2_00.tx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Zope Public License v 1.0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ZPLv1.0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gt;NO&lt;/b&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gt;NO&lt;/b&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www.zope.org/Resources/ZPL"&gt;http://www.zope.org/Resources/ZPL&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Zope Public License v 2.0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ZPLv2.0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www.zope.org/Resources/ZPL"&gt;http://www.zope.org/Resources/ZPL&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Zope Public License v 2.1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ZPLv2.1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www.zope.org/Resources/ZPL"&gt;http://www.zope.org/Resources/ZPL&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zlib/libpng License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zlib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www.gzip.org/zlib/zlib_license.html"&gt;http://www.gzip.org/zlib/zlib_license.html&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zlib/libpng License with Acknowledgemen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zlib with acknowledgemen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gt;NO&lt;/b&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gt;NO&lt;/b&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s://fedoraproject.org/wiki/Licensing/ZlibWithAcknowledgement"&gt;https://fedoraproject.org/wiki/Licensing/ZlibWithAcknowledgemen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3&gt;&lt;span class="mw-headline" id="Bad_Licenses"&gt;Bad Licenses&lt;/span&gt;&lt;/h3&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These are software licenses which are &lt;b&gt;NOT OKAY&lt;/b&gt; for the main ROSA repositor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class="wiki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lt;b&gt;Full Name&lt;/b&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gt;FSF Free?&lt;/b&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gt;Upstream URL&lt;/b&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Not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9wm License (Original)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No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unauthorised.org/dhog/9wm/README"&gt;http://unauthorised.org/dhog/9wm/README&lt;/a&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The argument that there's a strongly-implied right to modify is unlikely to fly in many countries outside the US. &lt;b&gt;NOTE:&lt;/b&gt; 9wm has since been relicensed to MI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Adaptive Public License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No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opensource.org/licenses/apl1.0.php"&gt;http://opensource.org/licenses/apl1.0.php&lt;/a&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Agere LT Modem Driver License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No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s://fedoraproject.org/wiki/Licensing/Agere_LT_Modem_Driver_License"&gt;https://fedoraproject.org/wiki/Licensing/Agere_LT_Modem_Driver_License&lt;/a&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Aladdin Free Public License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No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www.artifex.com/downloads/doc/Public.htm"&gt;http://www.artifex.com/downloads/doc/Public.htm&lt;/a&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AMAP License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No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s://fedoraproject.org/wiki/Licensing/AMAP_License"&gt;https://fedoraproject.org/wiki/Licensing/AMAP_License&lt;/a&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Additional restrictions are non-free and GPL incompatib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Amazon Software License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No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aws.amazon.com/asl/"&gt;http://aws.amazon.com/asl/&lt;/a&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Section 3.3 is a clear field-of-use restri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Apple iTunes License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No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images.apple.com/legal/sla/docs/itunes.pdf"&gt;http://images.apple.com/legal/sla/docs/itunes.pdf&lt;/a&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No source related permission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Apple Public Source License 1.0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No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s://fedoraproject.org/wiki/Licensing/Apple_Public_Source_License_1.0"&gt;https://fedoraproject.org/wiki/Licensing/Apple_Public_Source_License_1.0&lt;/a&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Apple Public Source License 1.1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No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s://fedoraproject.org/wiki/Licensing/Apple_Public_Source_License_1.1"&gt;https://fedoraproject.org/wiki/Licensing/Apple_Public_Source_License_1.1&lt;/a&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Apple Public Source License 1.2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No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s://fedoraproject.org/wiki/Licensing/Apple_Public_Source_License_1.2"&gt;https://fedoraproject.org/wiki/Licensing/Apple_Public_Source_License_1.2&lt;/a&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Apple Quicktime License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No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store.apple.com/Catalog/US/Images/quicktime.html"&gt;http://store.apple.com/Catalog/US/Images/quicktime.html&lt;/a&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No source related permission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Aptana Public License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No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aptana.com/legal/apl/"&gt;http://aptana.com/legal/apl/&lt;/a&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No permission to redistribut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AT&amp;amp;T Public License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No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Deprecated licen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C/Migemo License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No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s://fedoraproject.org/wiki/Licensing/CMigemo"&gt;https://fedoraproject.org/wiki/Licensing/CMigemo&lt;/a&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CACert Root Distribution License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No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s://fedoraproject.org/wiki/Licensing/CACert_Root_Distribution_License"&gt;https://fedoraproject.org/wiki/Licensing/CACert_Root_Distribution_License&lt;/a&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Liability disclaimer is actually use restri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CodeProject Open License (CPOL)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No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www.codeproject.com/info/cpol10.aspx"&gt;http://www.codeproject.com/info/cpol10.aspx&lt;/a&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Unacceptable use restriction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eCos Public License, v1.1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No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Eiffel Forum License 1.0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No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s://fedoraproject.org/wiki/Licensing/Eiffel_Forum_License_V1"&gt;https://fedoraproject.org/wiki/Licensing/Eiffel_Forum_License_V1&lt;/a&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EMC2 License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No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pauillac.inria.fr/cdrom_a_graver/www/emc2/copyright.htm"&gt;http://pauillac.inria.fr/cdrom_a_graver/www/emc2/copyright.htm&lt;/a&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Commercial use restriction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European Union Public License v1.0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No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ec.europa.eu/idabc/eupl"&gt;http://ec.europa.eu/idabc/eupl&lt;/a&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Non-free due to Article 13.</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Frameworx License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No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opensource.org/licenses/frameworx.php"&gt;http://opensource.org/licenses/frameworx.php&lt;/a&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Non-free due to the limitation on charging for "Value-Added Servic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Frontier Artistic License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No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www.spinwardstars.com/frontier/fal.html"&gt;http://www.spinwardstars.com/frontier/fal.html&lt;/a&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Non-free for the same reasons as regular Artistic 1.0 Licen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GPL for Computer Programs of the Public Administra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No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www.celepar.pr.gov.br/modules/conteudo/conteudo.php?conteudo=69"&gt;http://www.celepar.pr.gov.br/modules/conteudo/conteudo.php?conteudo=69&lt;/a&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gSOAP Public License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No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www.cs.fsu.edu/~engelen/license.html"&gt;http://www.cs.fsu.edu/~engelen/license.html&lt;/a&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Please note that while the "gSOAP Public License" is non-free, the "gSOAP Toolkit" is dual licensed as GPLv2 or gSOAP Public Licen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Hacktivismo Enhanced-Source Software License Agreemen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No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www.hacktivismo.com/about/hessla.php"&gt;http://www.hacktivismo.com/about/hessla.php&lt;/a&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Helix DNA Technology Binary Research Use License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No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s://helixcommunity.org/beula/"&gt;https://helixcommunity.org/beula/&lt;/a&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No source permissions, binary EUL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HP Software License Term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No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h30097.www3.hp.com/hp_sw_license.html"&gt;http://h30097.www3.hp.com/hp_sw_license.html&lt;/a&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No source permissions, binary EUL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IBM Sample Code License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No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s://fedoraproject.org/wiki/Licensing/IBM_Sample_Code_License"&gt;https://fedoraproject.org/wiki/Licensing/IBM_Sample_Code_License&lt;/a&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Use restriction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Intel IPW3945 Daemon License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No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s://fedoraproject.org/wiki/Licensing/Intel_IPW3945_Daemon_License"&gt;https://fedoraproject.org/wiki/Licensing/Intel_IPW3945_Daemon_License&lt;/a&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No source permissions, binary EUL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Intel Open Source License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Ye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opensource.org/licenses/intel-open-source-license.php"&gt;http://opensource.org/licenses/intel-open-source-license.php&lt;/a&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Deprecated licen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Jahia Community Source License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No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www.jahia.org/jahia/Jahia/pid/145"&gt;http://www.jahia.org/jahia/Jahia/pid/145&lt;/a&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JSON License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No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www.json.org/license.html"&gt;http://www.json.org/license.html&lt;/a&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The clause "The Software shall be used for Good, not Evil." is impossible to parse or comply with.</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ha license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No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packages.debian.org/changelogs/pool/non-free/l/lha/current/copyright"&gt;http://packages.debian.org/changelogs/pool/non-free/l/lha/current/copyright&lt;/a&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icense Agreement for Application Response Measurement (ARM) SDK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No&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s://fedoraproject.org/wiki/Licensing/ApplicationResponseMeasurementSDKLicense"&gt;https://fedoraproject.org/wiki/Licensing/ApplicationResponseMeasurementSDKLicense&lt;/a&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See Notes on license pag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Maia Mailguard License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No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www.maiamailguard.org/license.php"&gt;http://www.maiamailguard.org/license.php&lt;/a&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MAME License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No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mamedev.org/legal.html"&gt;http://mamedev.org/legal.html&lt;/a&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Commercial use restriction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MeepZor Consulting Public Licence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No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meepzor.com/packages/autoresponder/LICENCE.txt"&gt;http://meepzor.com/packages/autoresponder/LICENCE.txt&lt;/a&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Deprecated, upstream uses ASL 2.0 now</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Metasploit Framework License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No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s://fedoraproject.org/wiki/Licensing/Metasploit_Framework_License"&gt;https://fedoraproject.org/wiki/Licensing/Metasploit_Framework_License&lt;/a&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Microsoft's Shared Source CLI/C#/Jscript License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No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s://fedoraproject.org/wiki/Licensing/Microsoft_Shared_Source_License"&gt;https://fedoraproject.org/wiki/Licensing/Microsoft_Shared_Source_License&lt;/a&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MITRE Collaborative Virtual Workspace License (CVW)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N/A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opensource.org/licenses/mitrepl.php"&gt;http://opensource.org/licenses/mitrepl.php&lt;/a&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Deprecated licen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MSNTP License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No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s://fedoraproject.org/wiki/Licensing/MSNTP"&gt;https://fedoraproject.org/wiki/Licensing/MSNTP&lt;/a&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Commercial use restriction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mrouted license (old)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No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s://fedoraproject.org/wiki/Licensing/mrouted"&gt;https://fedoraproject.org/wiki/Licensing/mrouted&lt;/a&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NASA CDF License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No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s://fedoraproject.org/wiki/Licensing/NasaCDF"&gt;https://fedoraproject.org/wiki/Licensing/NasaCDF&lt;/a&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Commercial use restrictions, poorly word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NASA Open Source Agreement v1.3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No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s://fedoraproject.org/wiki/Licensing/NASA_Open_Source_Agreement"&gt;https://fedoraproject.org/wiki/Licensing/NASA_Open_Source_Agreement&lt;/a&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OCLC Public Research License 2.0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No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opensource.org/licenses/oclc2.php"&gt;http://opensource.org/licenses/oclc2.php&lt;/a&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Appears to limit the price at which a copy can be charged, not just simply prohibiting imposition of royalti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Open CASCADE Technology Public License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No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s://fedoraproject.org/wiki/Licensing/Open_CASCADE_Technology_Public_License"&gt;https://fedoraproject.org/wiki/Licensing/Open_CASCADE_Technology_Public_License&lt;/a&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Open Group Test Suite License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No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opensource.org/licenses/opengroup.php"&gt;http://opensource.org/licenses/opengroup.php&lt;/a&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Same flaws as Artistic 1.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Open Map License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No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openmap.bbn.com/license.html"&gt;http://openmap.bbn.com/license.html&lt;/a&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Derived from Artistic 1.0, has same flaw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Open Motif Public End User License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No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www.opengroup.org/openmotif/license/"&gt;http://www.opengroup.org/openmotif/license/&lt;/a&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Commercial use restriction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Open Public License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No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s://fedoraproject.org/wiki/Licensing/Open_Public_License"&gt;https://fedoraproject.org/wiki/Licensing/Open_Public_License&lt;/a&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OSGi Specification License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No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www.osgi.org/Main/OSGiSpecificationLicense"&gt;http://www.osgi.org/Main/OSGiSpecificationLicense&lt;/a&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Forbids modifica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Paul Hsieh Derivative License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No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www.azillionmonkeys.com/qed/license-derivative.html"&gt;http://www.azillionmonkeys.com/qed/license-derivative.html&lt;/a&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Paul Hsieh Exposition License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No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www.azillionmonkeys.com/qed/license-exposition.html"&gt;http://www.azillionmonkeys.com/qed/license-exposition.html&lt;/a&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Pine License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No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www.washington.edu/pine/overview/legal.html"&gt;http://www.washington.edu/pine/overview/legal.html&lt;/a&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qmail License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No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cr.yp.to/qmail/dist.html"&gt;http://cr.yp.to/qmail/dist.html&lt;/a&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deprecated, qmail is now public domai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Reciprocal Public License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No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www.opensource.org/licenses/rpl.php"&gt;http://www.opensource.org/licenses/rpl.php&lt;/a&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Ricoh Source Code Public License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No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opensource.org/licenses/ricohpl.php"&gt;http://opensource.org/licenses/ricohpl.php&lt;/a&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Scilab License (OLD)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No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s://fedoraproject.org/wiki/Licensing/Scilab_License_Old"&gt;https://fedoraproject.org/wiki/Licensing/Scilab_License_Old&lt;/a&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Current versions of Scilab use the CeCILL licen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SGI Free Software License B 1.1 or older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No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oss.sgi.com/projects/FreeB/"&gt;http://oss.sgi.com/projects/FreeB/&lt;/a&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Version 2.0 is MIT, free and GPL compa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SGI GLX Public License 1.0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No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s://fedoraproject.org/wiki/Licensing/GLX_Public_License"&gt;https://fedoraproject.org/wiki/Licensing/GLX_Public_License&lt;/a&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All GLX code now uses Free B 2.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Siren14 License Agreemen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No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s://fedoraproject.org/wiki/Licensing/Siren14_Licensing_Agreement"&gt;https://fedoraproject.org/wiki/Licensing/Siren14_Licensing_Agreement&lt;/a&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Spin Commercial License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No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www.spinroot.com/spin/spin_license.html"&gt;http://www.spinroot.com/spin/spin_license.html&lt;/a&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Squeak License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No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squeak.org/SqueakLicense/"&gt;http://squeak.org/SqueakLicense/&lt;/a&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SystemC Open Source License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No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www.systemc.org/about/org_docs/license/"&gt;http://www.systemc.org/about/org_docs/license/&lt;/a&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Sun Binary Code License Agreemen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No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s://fedoraproject.org/wiki/Licensing/Sun_Binary_Code_License_Agreement"&gt;https://fedoraproject.org/wiki/Licensing/Sun_Binary_Code_License_Agreement&lt;/a&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Non-free, unless resolved with Supplemental License Term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Sun Community Source License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No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www.sun.com/software/communitysource/"&gt;http://www.sun.com/software/communitysource/&lt;/a&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Sun RPC License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No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s://fedoraproject.org/wiki/Licensing/SunRPC"&gt;https://fedoraproject.org/wiki/Licensing/SunRPC&lt;/a&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Restrictions on modification, distribu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Sun Solaris Source Code (Foundation Release) Licens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No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www.mibsoftware.com/librock/librock/license/ssscfr.txt"&gt;http://www.mibsoftware.com/librock/librock/license/ssscfr.txt&lt;/a&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Sybase Open Watcom Public License 1.0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No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opensource.org/licenses/sybase.php"&gt;http://opensource.org/licenses/sybase.php&lt;/a&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TrueCrypt License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No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www.truecrypt.org/legal/license"&gt;http://www.truecrypt.org/legal/license&lt;/a&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TORQUE v2.5+ Software License v1.0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No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Commercial use restri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University of Utah Public License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No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www.cs.utah.edu/~gk/teem/txt/LICENSE.txt"&gt;http://www.cs.utah.edu/~gk/teem/txt/LICENSE.txt&lt;/a&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University of Washington Free Fork License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No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s://fedoraproject.org/wiki/Licensing/UofWFreeFork"&gt;https://fedoraproject.org/wiki/Licensing/UofWFreeFork&lt;/a&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No longer us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unrar license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No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s://fedoraproject.org/wiki/Licensing/Unrar"&gt;https://fedoraproject.org/wiki/Licensing/Unrar&lt;/a&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Use restrictions, forced removal clause, see license page for detail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X.Net License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N/A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opensource.org/licenses/xnet.php"&gt;http://opensource.org/licenses/xnet.php&lt;/a&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Deprecated licen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Yahoo Public License 1.0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No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www.zimbra.com/license/yahoo_public_license_1.0.html"&gt;http://www.zimbra.com/license/yahoo_public_license_1.0.html&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Zimbra Public License 1.3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No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a rel="nofollow" class="external free" href="http://www.zimbra.com/license/zimbra-public-license-1-3.html"&gt;http://www.zimbra.com/license/zimbra-public-license-1-3.html&lt;/a&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Badgeware clause does not make allowances for modifications in which it is not technically possible to preserve a 'logo', we must assume this provision constitutes an undue burden on the right of modifica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3&gt;&lt;span class="mw-headline" id="GPL_Compatibility_Matrix"&gt;GPL Compatibility Matrix&lt;/span&gt;&lt;/h3&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OK. Hold on tight. Think of this as a horrible legal version of "Does it Blen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p&gt;&lt;i&gt;(contents copied from &lt;a rel="nofollow" class="external free" href="http://www.fsf.org/licensing/licenses/gpl-faq.html#v2v3Compatibility"&gt;http://www.fsf.org/licensing/licenses/gpl-faq.html#v2v3Compatibility&lt;/a&gt;)&lt;/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class="wiki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olspan="8"&gt; &lt;center&gt; I want to release a project under:&lt;/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olspan="2"&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GPLv2 onl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GPLv2 or lat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GPLv3 or lat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GPLv2.1 only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GPLv2.1 or later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GPLv3 or la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6"&gt; I want to copy code under: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GPLv2 only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style="background-color: #00FF33;"&gt;OK&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style="background-color: #00FF33;"&gt;OK &lt;sup id="cite_ref-foo2_1-0" class="reference"&gt;&lt;a href="#cite_note-foo2-1"&gt;[1]&lt;/a&gt;&lt;/sup&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style="background-color: red;"&gt;NO&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style="background-color: #999999;"&gt;OK if you convert to GPLv2 &lt;sup id="cite_ref-foo7_2-0" class="reference"&gt;&lt;a href="#cite_note-foo7-2"&gt;[2]&lt;/a&gt;&lt;/sup&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style="background-color: #999999;"&gt;OK if you convert to GPLv2 &lt;sup id="cite_ref-foo7_2-1" class="reference"&gt;&lt;a href="#cite_note-foo7-2"&gt;[2]&lt;/a&gt;&lt;/sup&gt;   &lt;sup id="cite_ref-foo2_1-1" class="reference"&gt;&lt;a href="#cite_note-foo2-1"&gt;[1]&lt;/a&gt;&lt;/sup&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style="background-color: red;"&gt;N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GPLv2 or later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style="background-color: #00FF33;"&gt;OK &lt;sup id="cite_ref-foo1_3-0" class="reference"&gt;&lt;a href="#cite_note-foo1-3"&gt;[3]&lt;/a&gt;&lt;/sup&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style="background-color: #00FF33;"&gt;OK&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style="background-color: #00FF33;"&gt;OK&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style="background-color: #999999;"&gt;OK if you convert to GPL &lt;sup id="cite_ref-foo7_2-2" class="reference"&gt;&lt;a href="#cite_note-foo7-2"&gt;[2]&lt;/a&gt;&lt;/sup&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style="background-color: #999999;"&gt;OK if you convert to GPL &lt;sup id="cite_ref-foo7_2-3" class="reference"&gt;&lt;a href="#cite_note-foo7-2"&gt;[2]&lt;/a&gt;&lt;/sup&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style="background-color: #999999;"&gt;OK if you convert to GPLv3 &lt;sup id="cite_ref-foo8_4-0" class="reference"&gt;&lt;a href="#cite_note-foo8-4"&gt;[4]&lt;/a&gt;&lt;/su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GPLv3&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style="background-color: red;"&gt;NO&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style="background-color: #999999;"&gt;OK if you upgrade to GPLv3 &lt;sup id="cite_ref-foo3_5-0" class="reference"&gt;&lt;a href="#cite_note-foo3-5"&gt;[5]&lt;/a&gt;&lt;/sup&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style="background-color: #00FF33;"&gt;OK&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style="background-color: #999999;"&gt;OK if you convert to GPLv3 &lt;sup id="cite_ref-foo7_2-4" class="reference"&gt;&lt;a href="#cite_note-foo7-2"&gt;[2]&lt;/a&gt;&lt;/sup&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style="background-color: #999999;"&gt;OK if you convert to GPLv3 &lt;sup id="cite_ref-foo7_2-5" class="reference"&gt;&lt;a href="#cite_note-foo7-2"&gt;[2]&lt;/a&gt;&lt;/sup&gt;   &lt;sup id="cite_ref-foo3_5-1" class="reference"&gt;&lt;a href="#cite_note-foo3-5"&gt;[5]&lt;/a&gt;&lt;/sup&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style="background-color: #999999;"&gt;OK if you convert to GPLv3 &lt;sup id="cite_ref-foo8_4-1" class="reference"&gt;&lt;a href="#cite_note-foo8-4"&gt;[4]&lt;/a&gt;&lt;/su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LGPLv2.1 only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style="background-color: #999999;"&gt;OK if you convert to GPLv2 &lt;sup id="cite_ref-foo7_2-6" class="reference"&gt;&lt;a href="#cite_note-foo7-2"&gt;[2]&lt;/a&gt;&lt;/sup&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style="background-color: #999999;"&gt;OK if you convert to GPL &lt;sup id="cite_ref-foo7_2-7" class="reference"&gt;&lt;a href="#cite_note-foo7-2"&gt;[2]&lt;/a&gt;&lt;/sup&gt;   &lt;sup id="cite_ref-foo2_1-2" class="reference"&gt;&lt;a href="#cite_note-foo2-1"&gt;[1]&lt;/a&gt;&lt;/sup&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style="background-color: #999999;"&gt;OK if you convert to GPLv3 &lt;sup id="cite_ref-foo7_2-8" class="reference"&gt;&lt;a href="#cite_note-foo7-2"&gt;[2]&lt;/a&gt;&lt;/sup&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style="background-color: #00FF33;"&gt;OK&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style="background-color: #00FF33;"&gt;OK &lt;sup id="cite_ref-foo6_6-0" class="reference"&gt;&lt;a href="#cite_note-foo6-6"&gt;[6]&lt;/a&gt;&lt;/sup&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style="background-color: #999999;"&gt;OK if you convert to GPLv3 &lt;sup id="cite_ref-foo7_2-9" class="reference"&gt;&lt;a href="#cite_note-foo7-2"&gt;[2]&lt;/a&gt;&lt;/sup&gt;   &lt;sup id="cite_ref-foo8_4-2" class="reference"&gt;&lt;a href="#cite_note-foo8-4"&gt;[4]&lt;/a&gt;&lt;/su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LGPLv2.1 or lat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style="background-color: #999999;"&gt;OK if you convert to GPLv2 &lt;sup id="cite_ref-foo7_2-10" class="reference"&gt;&lt;a href="#cite_note-foo7-2"&gt;[2]&lt;/a&gt;&lt;/sup&gt;   &lt;sup id="cite_ref-foo1_3-1" class="reference"&gt;&lt;a href="#cite_note-foo1-3"&gt;[3]&lt;/a&gt;&lt;/sup&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style="background-color: #999999;"&gt;OK if you convert to GPL &lt;sup id="cite_ref-foo7_2-11" class="reference"&gt;&lt;a href="#cite_note-foo7-2"&gt;[2]&lt;/a&gt;&lt;/sup&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style="background-color: #999999;"&gt;OK if you convert to GPLv3 &lt;sup id="cite_ref-foo7_2-12" class="reference"&gt;&lt;a href="#cite_note-foo7-2"&gt;[2]&lt;/a&gt;&lt;/sup&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style="background-color: #00FF33;"&gt;OK &lt;sup id="cite_ref-foo5_7-0" class="reference"&gt;&lt;a href="#cite_note-foo5-7"&gt;[7]&lt;/a&gt;&lt;/sup&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style="background-color: #00FF33;"&gt;OK&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style="background-color: #00FF33;"&gt;O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LGPLv3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style="background-color: red;"&gt;NO&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style="background-color: #999999;"&gt;OK if you upgrade and convert to GPLv3 &lt;sup id="cite_ref-foo8_4-3" class="reference"&gt;&lt;a href="#cite_note-foo8-4"&gt;[4]&lt;/a&gt;&lt;/sup&gt;   &lt;a href="/en/index.php?title=Licensing&amp;amp;action=edit&amp;amp;redlink=1" class="new" title="Licensing (page does not exist)"&gt; 3&lt;/a&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style="background-color: #999999;"&gt;OK if you convert to GPLv3 &lt;sup id="cite_ref-foo8_4-4" class="reference"&gt;&lt;a href="#cite_note-foo8-4"&gt;[4]&lt;/a&gt;&lt;/sup&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style="background-color: #999999;"&gt;OK if you convert to GPLv3 &lt;sup id="cite_ref-foo8_4-5" class="reference"&gt;&lt;a href="#cite_note-foo8-4"&gt;[4]&lt;/a&gt;&lt;/sup&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style="background-color: #999999;"&gt;OK if you upgrade to LGPLv3 &lt;sup id="cite_ref-foo4_8-0" class="reference"&gt;&lt;a href="#cite_note-foo4-8"&gt;[8]&lt;/a&gt;&lt;/sup&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style="background-color: #00FF33;"&gt;O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class="wiki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olspan="8"&gt; &lt;center&gt; I want to release a project under: &lt;/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olspan="2"&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GPLv2 onl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GPLv2 or lat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GPLv3 or lat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GPLv2.1 only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GPLv2.1 or later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GPLv3 or la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6"&gt; I want to use (link to) a library under: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GPLv2 only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style="background-color: #00FF33;"&gt;OK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style="background-color: #00FF33;"&gt;OK &lt;sup id="cite_ref-foo2_1-3" class="reference"&gt;&lt;a href="#cite_note-foo2-1"&gt;[1]&lt;/a&gt;&lt;/sup&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style="background-color: red;"&gt;NO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style="background-color: #999999;"&gt;OK if you convert to GPLv2 &lt;sup id="cite_ref-foo7_2-13" class="reference"&gt;&lt;a href="#cite_note-foo7-2"&gt;[2]&lt;/a&gt;&lt;/sup&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style="background-color: #999999;"&gt;OK if you convert to GPLv2 &lt;sup id="cite_ref-foo7_2-14" class="reference"&gt;&lt;a href="#cite_note-foo7-2"&gt;[2]&lt;/a&gt;&lt;/sup&gt;   &lt;sup id="cite_ref-foo2_1-4" class="reference"&gt;&lt;a href="#cite_note-foo2-1"&gt;[1]&lt;/a&gt;&lt;/sup&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style="background-color: red;"&gt;N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GPLv2 or later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style="background-color: #00FF33;"&gt;OK &lt;sup id="cite_ref-foo1_3-2" class="reference"&gt;&lt;a href="#cite_note-foo1-3"&gt;[3]&lt;/a&gt;&lt;/sup&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style="background-color: #00FF33;"&gt;OK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style="background-color: #00FF33;"&gt;OK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style="background-color: #999999;"&gt;OK if you convert to GPL &lt;sup id="cite_ref-foo7_2-15" class="reference"&gt;&lt;a href="#cite_note-foo7-2"&gt;[2]&lt;/a&gt;&lt;/sup&gt;   &lt;sup id="cite_ref-foo1_3-3" class="reference"&gt;&lt;a href="#cite_note-foo1-3"&gt;[3]&lt;/a&gt;&lt;/sup&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style="background-color: #999999;"&gt;OK if you convert to GPL &lt;sup id="cite_ref-foo7_2-16" class="reference"&gt;&lt;a href="#cite_note-foo7-2"&gt;[2]&lt;/a&gt;&lt;/sup&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style="background-color: #999999;"&gt;OK if you convert to GPLv3 &lt;sup id="cite_ref-foo8_4-6" class="reference"&gt;&lt;a href="#cite_note-foo8-4"&gt;[4]&lt;/a&gt;&lt;/su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GPLv3&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style="background-color: red;"&gt;NO&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style="background-color: #999999;"&gt;OK if you upgrade to GPLv3 &lt;sup id="cite_ref-foo3_5-2" class="reference"&gt;&lt;a href="#cite_note-foo3-5"&gt;[5]&lt;/a&gt;&lt;/sup&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style="background-color: #00FF33;"&gt;OK&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style="background-color: #999999;"&gt;OK if you convert to GPLv3 &lt;sup id="cite_ref-foo7_2-17" class="reference"&gt;&lt;a href="#cite_note-foo7-2"&gt;[2]&lt;/a&gt;&lt;/sup&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style="background-color: #999999;"&gt;OK if you convert to GPLv3 &lt;sup id="cite_ref-foo7_2-18" class="reference"&gt;&lt;a href="#cite_note-foo7-2"&gt;[2]&lt;/a&gt;&lt;/sup&gt;   &lt;sup id="cite_ref-foo3_5-3" class="reference"&gt;&lt;a href="#cite_note-foo3-5"&gt;[5]&lt;/a&gt;&lt;/sup&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style="background-color: #999999;"&gt;OK if you convert to GPLv3 &lt;sup id="cite_ref-foo8_4-7" class="reference"&gt;&lt;a href="#cite_note-foo8-4"&gt;[4]&lt;/a&gt;&lt;/su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LGPLv2.1 only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style="background-color: #00FF33;"&gt;OK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style="background-color: #00FF33;"&gt;OK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style="background-color: #00FF33;"&gt;OK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style="background-color: #00FF33;"&gt;OK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style="background-color: #00FF33;"&gt;OK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style="background-color: #00FF33;"&gt;O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LGPLv2.1 or lat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style="background-color: #00FF33;"&gt;OK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style="background-color: #00FF33;"&gt;OK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style="background-color: #00FF33;"&gt;OK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style="background-color: #00FF33;"&gt;OK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style="background-color: #00FF33;"&gt;OK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style="background-color: #00FF33;"&gt;O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LGPLv3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style="background-color: red;"&gt;NO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style="background-color: #00FF33;"&gt;OK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style="background-color: #00FF33;"&gt;OK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style="background-color: #00FF33;"&gt;OK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style="background-color: #00FF33;"&gt;OK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style="background-color: #00FF33;"&gt;O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b&gt;Footnotes&lt;/b&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ol class="references"&gt;</w:t>
      </w:r>
    </w:p>
    <w:p>
      <w:pPr>
        <w:pStyle w:val="Normal"/>
        <w:bidi w:val="0"/>
        <w:spacing w:lineRule="auto" w:line="240" w:before="0" w:after="0"/>
        <w:ind w:left="0" w:right="0" w:hanging="0"/>
        <w:jc w:val="left"/>
        <w:rPr/>
      </w:pPr>
      <w:r>
        <w:rPr>
          <w:rFonts w:eastAsia="Courier" w:cs="Courier" w:ascii="Courier" w:hAnsi="Courier"/>
          <w:color w:val="000000"/>
          <w:sz w:val="24"/>
          <w:szCs w:val="24"/>
        </w:rPr>
        <w:t>&lt;li id="cite_note-foo2-1"&gt;&lt;span class="mw-cite-backlink"&gt;</w:t>
      </w:r>
      <w:r>
        <w:rPr>
          <w:rFonts w:eastAsia="Courier" w:cs="Courier" w:ascii="Courier" w:hAnsi="Courier"/>
          <w:color w:val="000000"/>
          <w:sz w:val="24"/>
          <w:szCs w:val="24"/>
        </w:rPr>
        <w:t xml:space="preserve"> &lt;sup&gt;&lt;a href="#cite_ref-foo7_2-0"&gt;2.00&lt;/a&gt;&lt;/sup&gt; &lt;sup&gt;&lt;a href="#cite_ref-foo7_2-1"&gt;2.01&lt;/a&gt;&lt;/sup&gt; &lt;sup&gt;&lt;a href="#cite_ref-foo7_2-2"&gt;2.02&lt;/a&gt;&lt;/sup&gt; &lt;sup&gt;&lt;a href="#cite_ref-foo7_2-3"&gt;2.03&lt;/a&gt;&lt;/sup&gt; &lt;sup&gt;&lt;a href="#cite_ref-foo7_2-4"&gt;2.04&lt;/a&gt;&lt;/sup&gt; &lt;sup&gt;&lt;a href="#cite_ref-foo7_2-5"&gt;2.05&lt;/a&gt;&lt;/sup&gt; &lt;sup&gt;&lt;a href="#cite_ref-foo7_2-6"&gt;2.06&lt;/a&gt;&lt;/sup&gt; &lt;sup&gt;&lt;a href="#cite_ref-foo7_2-7"&gt;2.07&lt;/a&gt;&lt;/sup&gt; &lt;sup&gt;&lt;a href="#cite_ref-foo7_2-8"&gt;2.08&lt;/a&gt;&lt;/sup&gt; &lt;sup&gt;&lt;a href="#cite_ref-foo7_2-9"&gt;2.09&lt;/a&gt;&lt;/sup&gt; &lt;sup&gt;&lt;a href="#cite_ref-foo7_2-10"&gt;2.10&lt;/a&gt;&lt;/sup&gt; &lt;sup&gt;&lt;a href="#cite_ref-foo7_2-11"&gt;2.11&lt;/a&gt;&lt;/sup&gt; &lt;sup&gt;&lt;a href="#cite_ref-foo7_2-12"&gt;2.12&lt;/a&gt;&lt;/sup&gt; &lt;sup&gt;&lt;a href="#cite_ref-foo7_2-13"&gt;2.13&lt;/a&gt;&lt;/sup&gt; &lt;sup&gt;&lt;a href="#cite_ref-foo7_2-14"&gt;2.14&lt;/a&gt;&lt;/sup&gt; &lt;sup&gt;&lt;a href="#cite_ref-foo7_2-15"&gt;2.15&lt;/a&gt;&lt;/sup&gt; &lt;sup&gt;&lt;a href="#cite_ref-foo7_2-16"&gt;2.16&lt;/a&gt;&lt;/sup&gt; &lt;sup&gt;&lt;a href="#cite_ref-foo7_2-17"&gt;2.17&lt;/a&gt;&lt;/sup&gt; &lt;sup&gt;&lt;a href="#cite_ref-foo7_2-18"&gt;2.18&lt;/a&gt;&lt;/sup&gt;&lt;/span&gt; &lt;span class="reference-text"&gt;LGPLv2.1 gives you permission to relicense the code under any version of the GPL since GPLv2. If you can switch the LGPLed code in this case to using an appropriate version of the GPL instead (as noted in the table), you can make this combination.&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gt;</w:t>
      </w:r>
    </w:p>
    <w:p>
      <w:pPr>
        <w:pStyle w:val="Normal"/>
        <w:bidi w:val="0"/>
        <w:spacing w:lineRule="auto" w:line="240" w:before="0" w:after="0"/>
        <w:ind w:left="0" w:right="0" w:hanging="0"/>
        <w:jc w:val="left"/>
        <w:rPr/>
      </w:pPr>
      <w:r>
        <w:rPr>
          <w:rFonts w:eastAsia="Courier" w:cs="Courier" w:ascii="Courier" w:hAnsi="Courier"/>
          <w:color w:val="000000"/>
          <w:sz w:val="24"/>
          <w:szCs w:val="24"/>
        </w:rPr>
        <w:t>&lt;li id="cite_note-foo1-3"&gt;&lt;span class="mw-cite-backlink"&gt;</w:t>
      </w:r>
      <w:r>
        <w:rPr>
          <w:rFonts w:eastAsia="Courier" w:cs="Courier" w:ascii="Courier" w:hAnsi="Courier"/>
          <w:color w:val="000000"/>
          <w:sz w:val="24"/>
          <w:szCs w:val="24"/>
        </w:rPr>
        <w:t xml:space="preserve"> &lt;sup&gt;&lt;a href="#cite_ref-foo8_4-0"&gt;4.0&lt;/a&gt;&lt;/sup&gt; &lt;sup&gt;&lt;a href="#cite_ref-foo8_4-1"&gt;4.1&lt;/a&gt;&lt;/sup&gt; &lt;sup&gt;&lt;a href="#cite_ref-foo8_4-2"&gt;4.2&lt;/a&gt;&lt;/sup&gt; &lt;sup&gt;&lt;a href="#cite_ref-foo8_4-3"&gt;4.3&lt;/a&gt;&lt;/sup&gt; &lt;sup&gt;&lt;a href="#cite_ref-foo8_4-4"&gt;4.4&lt;/a&gt;&lt;/sup&gt; &lt;sup&gt;&lt;a href="#cite_ref-foo8_4-5"&gt;4.5&lt;/a&gt;&lt;/sup&gt; &lt;sup&gt;&lt;a href="#cite_ref-foo8_4-6"&gt;4.6&lt;/a&gt;&lt;/sup&gt; &lt;sup&gt;&lt;a href="#cite_ref-foo8_4-7"&gt;4.7&lt;/a&gt;&lt;/sup&gt;&lt;/span&gt; &lt;span class="reference-text"&gt;LGPLv3 gives you permission to relicense the code under GPLv3. In these cases, you can combine the code if you convert the LGPLed code to GPLv3.&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gt;</w:t>
      </w:r>
    </w:p>
    <w:p>
      <w:pPr>
        <w:pStyle w:val="Normal"/>
        <w:bidi w:val="0"/>
        <w:spacing w:lineRule="auto" w:line="240" w:before="0" w:after="0"/>
        <w:ind w:left="0" w:right="0" w:hanging="0"/>
        <w:jc w:val="left"/>
        <w:rPr/>
      </w:pPr>
      <w:r>
        <w:rPr>
          <w:rFonts w:eastAsia="Courier" w:cs="Courier" w:ascii="Courier" w:hAnsi="Courier"/>
          <w:color w:val="000000"/>
          <w:sz w:val="24"/>
          <w:szCs w:val="24"/>
        </w:rPr>
        <w:t>&lt;li id="cite_note-foo3-5"&gt;&lt;span class="mw-cite-backlink"&gt;</w:t>
      </w:r>
      <w:r>
        <w:rPr>
          <w:rFonts w:eastAsia="Courier" w:cs="Courier" w:ascii="Courier" w:hAnsi="Courier"/>
          <w:color w:val="000000"/>
          <w:sz w:val="24"/>
          <w:szCs w:val="24"/>
          <w:u w:val="single"/>
        </w:rPr>
        <w:t>and once you do that, you'll be able to incorporate the code released under GPLv3.&lt;/span&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li&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li id="cite_note-foo6-6"&gt;&lt;span class="mw-cite-backlink"&gt;&lt;a href="#cite_ref-foo6_6-0"&gt;</w:t>
      </w:r>
      <w:r>
        <w:rPr>
          <w:rFonts w:eastAsia="Courier" w:cs="Courier" w:ascii="Courier" w:hAnsi="Courier"/>
          <w:color w:val="000000"/>
          <w:sz w:val="24"/>
          <w:szCs w:val="24"/>
          <w:u w:val="single"/>
        </w:rPr>
        <w:t>&lt;/a&gt;&lt;/span&gt; &lt;span class="reference-text"&gt;You must follow the terms of LGPLv2.1 when incorporating the code in this case. You cannot take advantage of terms in later versions of the LGPL.&lt;/span&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li&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li id="cite_note-foo4-8"&gt;&lt;span class="mw-cite-backlink"&gt;&lt;a href="#cite_ref-foo4_8-0"&gt;</w:t>
      </w:r>
      <w:r>
        <w:rPr>
          <w:rFonts w:eastAsia="Courier" w:cs="Courier" w:ascii="Courier" w:hAnsi="Courier"/>
          <w:color w:val="000000"/>
          <w:sz w:val="24"/>
          <w:szCs w:val="24"/>
          <w:u w:val="single"/>
        </w:rPr>
        <w:t>and once you do that, you'll be able to incorporate the code released under LGPLv3.&lt;/span&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li&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ol&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h2&gt;&lt;span class="mw-headline" id="Documentation_Licenses"&gt;Documentation Licenses&lt;/span&gt;&lt;/h2&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These are the Documentation Licenses that we're aware of. There are almost certainly other Documentation Licenses in existence, if your ROSA package uses a license not listed here, please email to rosa-devel mailing lis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h3&gt;&lt;span class="mw-headline" id="Good_Licenses_2"&gt;Good Licenses&lt;/span&gt;&lt;/h3&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Here is a list of Documentation Licenses that are OK for the main ROSA repository. If your license is not in this list, and you'd like to know if it is appropriate for Fedora, please email the details to rosa-devel mailing lis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lt;p&gt;&lt;br /&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able class="wikitable"&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   &lt;b&gt;Full Name&lt;/b&gt;             &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lt;b&gt;Short Name&lt;/b&gt;&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lt;b&gt;FSF Free?&lt;/b&gt;&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lt;b&gt;Upstream URL&lt;/b&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lt;/t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Apple's Common Documentation License, Version 1.0&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CDL&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   Yes         &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lt;a rel="nofollow" class="external free" href="https://fedoraproject.org/wiki/Licensing/Common_Documentation_License"&gt;https://fedoraproject.org/wiki/Licensing/Common_Documentation_License&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lt;/t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Creative Commons Attribution license&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CC-BY      &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Yes            &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lt;a rel="nofollow" class="external free" href="http://creativecommons.org/licenses/by/3.0/"&gt;http://creativecommons.org/licenses/by/3.0/&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lt;/t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Creative Commons Attribution-ShareAlike&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CC-BY-SA&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Yes            &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lt;a rel="nofollow" class="external free" href="http://creativecommons.org/licenses/by-sa/3.0/"&gt;http://creativecommons.org/licenses/by-sa/3.0/&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lt;/t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FreeBSD Documentation License  &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FBSDDL&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   Yes         &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lt;a rel="nofollow" class="external free" href="http://www.freebsd.org/copyright/freebsd-doc-license.html"&gt;http://www.freebsd.org/copyright/freebsd-doc-license.html&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lt;/t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GNU Free Documentation License &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GFDL            &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   Yes         &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lt;a rel="nofollow" class="external free" href="http://www.fsf.org/licensing/licenses/fdl.html"&gt;http://www.fsf.org/licensing/licenses/fdl.html&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lt;/t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GNU General Public License     &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See Note A)    &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Yes            &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lt;a rel="nofollow" class="external free" href="http://www.fsf.org/licensing/licenses/gpl.html"&gt;http://www.fsf.org/licensing/licenses/gpl.html&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lt;/t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IEEE and Open Group Documentation License&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IEEE  &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Yes            &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lt;a rel="nofollow" class="external free" href="https://fedoraproject.org/wiki/Licensing/IEEEDocLicense"&gt;https://fedoraproject.org/wiki/Licensing/IEEEDocLicense&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lt;/t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Linux Documentation Project License &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LDPL          &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Yes            &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lt;a rel="nofollow" class="external free" href="http://tldp.org/COPYRIGHT.html"&gt;http://tldp.org/COPYRIGHT.html&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lt;/t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Old FSF Documentation License  &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OFSFDL             &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Yes            &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lt;a rel="nofollow" class="external free" href="https://fedoraproject.org/wiki/Licensing/OldFSFDocLicense"&gt;https://fedoraproject.org/wiki/Licensing/OldFSFDocLicense&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lt;/t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Open Publication License, v1.0 &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Open Publication&lt;/td&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 xml:space="preserve">&lt;td&gt;Yes, provided the copyright holder does not exercise any of the </w:t>
      </w:r>
      <w:r>
        <w:rPr>
          <w:rFonts w:eastAsia="Courier" w:cs="Courier" w:ascii="Courier" w:hAnsi="Courier"/>
          <w:b/>
          <w:bCs/>
          <w:color w:val="000000"/>
          <w:sz w:val="24"/>
          <w:szCs w:val="24"/>
          <w:u w:val="single"/>
        </w:rPr>
        <w:t>listed in Section VI&lt;/td&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td&gt;&lt;a rel="nofollow" class="external free" href="http://opencontent.org/openpub/"&gt;http://opencontent.org/openpub/&lt;/a&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td&gt;&lt;/tr&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tr&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td&gt;Public Use License, v1.0 &lt;/td&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td&gt;Public Use &lt;/td&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td&gt; Yes  &lt;/td&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td&gt;&lt;a rel="nofollow" class="external free" href="https://fedoraproject.org/wiki/Licensing/PublicUseLicense"&gt;https://fedoraproject.org/wiki/Licensing/PublicUseLicense&lt;/a&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td&gt;&lt;/tr&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tr&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td&gt;Verbatim License &lt;/td&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td&gt; Verbatim &lt;/td&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td&gt; Yes &lt;/td&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td&gt; &lt;a rel="nofollow" class="external free" href="https://fedoraproject.org/wiki/Licensing/VerbatimLicense"&gt;https://fedoraproject.org/wiki/Licensing/VerbatimLicense&lt;/a&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td&gt;&lt;/tr&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table&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 xml:space="preserve">&lt;p&gt;&lt;b&gt;Note A:&lt;/b&gt; The GNU General Public License can be used for general data which is not software, as long as one can determine what the definition of </w:t>
      </w:r>
      <w:r>
        <w:rPr>
          <w:rFonts w:eastAsia="Courier" w:cs="Courier" w:ascii="Courier" w:hAnsi="Courier"/>
          <w:b/>
          <w:bCs/>
          <w:color w:val="000000"/>
          <w:sz w:val="24"/>
          <w:szCs w:val="24"/>
          <w:u w:val="single"/>
        </w:rPr>
        <w:t>refers to in the particular case. In English, it means that you can use the GPL for documentation, but it is not necessarily a good choice, unless you are able to define what "source code" means for your documentation. Also, if you use this license, use the appropriate versioning short names as described in the Software License section.</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h3&gt;&lt;span class="mw-headline" id="Bad_Licenses_2"&gt;Bad Licenses&lt;/span&gt;&lt;/h3&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gt;These are documentation licenses which are &lt;b&gt;NOT OKAY&lt;/b&gt; for the main ROSA repository.</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table class="wikitable"&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tr&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td&gt;   &lt;b&gt;Full Name&lt;/b&gt;             &lt;/td&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td&gt;&lt;b&gt;FSF Free?&lt;/b&gt;&lt;/td&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td&gt;&lt;b&gt;Upstream URL&lt;/b&gt;&lt;/td&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td&gt; Notes</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td&gt;&lt;/tr&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tr&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td&gt;Open Content License           &lt;/td&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td&gt;   No          &lt;/td&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td&gt;&lt;a rel="nofollow" class="external free" href="http://opencontent.org/opl.shtml"&gt;http://opencontent.org/opl.shtml&lt;/a&gt;&lt;/td&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td&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td&gt;&lt;/tr&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tr&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td&gt;Open Directory License         &lt;/td&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td&gt;   No          &lt;/td&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td&gt;&lt;a rel="nofollow" class="external free" href="http://dmoz.org/license.html"&gt;http://dmoz.org/license.html&lt;/a&gt;&lt;/td&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td&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td&gt;&lt;/tr&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tr&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td&gt;W3C Documentation License      &lt;/td&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td&gt;  &amp;#160;?           &lt;/td&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td&gt;&lt;a rel="nofollow" class="external free" href="http://www.w3.org/Consortium/Legal/copyright-documents"&gt;http://www.w3.org/Consortium/Legal/copyright-documents&lt;/a&gt;&lt;/td&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td&gt;Does not permit modification, different from W3C Software License</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td&gt;&lt;/tr&gt;&lt;/table&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h2&gt;&lt;span class="mw-headline" id="Content_Licenses"&gt;Content Licenses&lt;/span&gt;&lt;/h2&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gt;These are the Content Licenses that we're aware of. If your license is not in this list, and you'd like to know if it is appropriate for ROSA, please email the details to rosa-devel mailing lis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gt;&lt;p&gt;You will also want to review the &lt;a href="http://wiki.rosalab.ru/en/index.php/Packaging:Code_Vs_Content" title="Packaging:Code Vs Content"&gt;Packaging:Code Vs Content&lt;/a&gt; page.</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h3&gt;&lt;span class="mw-headline" id="Good_Licenses_3"&gt;Good Licenses&lt;/span&gt;&lt;/h3&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gt;Here is a list of Content Licenses that are OK for the main ROSA repository. If your license is not in this list, and you'd like to know if it is appropriate for ROSA, please email the details to rosa-devel mailing list. Note that content must be freely distributable without restriction for inclusion in ROSA, and that a written statement from the content owner granting this is considered an approved license for ROSA. The one exception is that we permit content (but only content) which restricts modification as long as that is the only restriction.</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table class="wikitable"&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tr&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td&gt;   &lt;b&gt;Full Name&lt;/b&gt;             &lt;/td&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td&gt;&lt;b&gt;Short Name&lt;/b&gt;&lt;/td&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td&gt;&lt;b&gt;FSF Free?&lt;/b&gt;&lt;/td&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td&gt;&lt;b&gt;Upstream URL&lt;/b&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td&gt;&lt;/tr&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tr&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td&gt;Creative Commons Attribution license&lt;/td&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td&gt;CC-BY      &lt;/td&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td&gt;Yes            &lt;/td&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td&gt;&lt;a rel="nofollow" class="external free" href="http://creativecommons.org/licenses/by/3.0/"&gt;http://creativecommons.org/licenses/by/3.0/&lt;/a&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td&gt;&lt;/tr&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tr&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td&gt;Creative Commons Attribution-ShareAlike&lt;/td&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td&gt;CC-BY-SA&lt;/td&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td&gt;Yes            &lt;/td&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td&gt;&lt;a rel="nofollow" class="external free" href="http://creativecommons.org/licenses/by-sa/3.0/"&gt;http://creativecommons.org/licenses/by-sa/3.0/&lt;/a&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td&gt;&lt;/tr&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tr&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td&gt;Creative Commons Attribution-NoDerivs&lt;/td&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td&gt;CC-BY-ND  &lt;/td&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td&gt;No             &lt;/td&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td&gt;&lt;a rel="nofollow" class="external free" href="http://creativecommons.org/licenses/by-nd/3.0/"&gt;http://creativecommons.org/licenses/by-nd/3.0/&lt;/a&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td&gt;&lt;/tr&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tr&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td&gt;Creative Commons Zero 1.0 Universal &lt;/td&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td&gt; CC0       &lt;/td&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td&gt;Yes            &lt;/td&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td&gt;&lt;a rel="nofollow" class="external free" href="http://creativecommons.org/publicdomain/zero/1.0/legalcode"&gt;http://creativecommons.org/publicdomain/zero/1.0/legalcode&lt;/a&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td&gt;&lt;/tr&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tr&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td&gt;Design Science License         &lt;/td&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td&gt;DSL             &lt;/td&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td&gt;Yes            &lt;/td&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td&gt;&lt;a rel="nofollow" class="external free" href="http://www.fsf.org/licensing/licenses/dsl.html"&gt;http://www.fsf.org/licensing/licenses/dsl.html&lt;/a&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td&gt;&lt;/tr&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tr&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td&gt;Distributed Management Task Force License &lt;/td&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td&gt;DMTF &lt;/td&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td&gt;No             &lt;/td&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td&gt;&lt;a rel="nofollow" class="external free" href="https://fedoraproject.org/wiki/Licensing/DMTF"&gt;https://fedoraproject.org/wiki/Licensing/DMTF&lt;/a&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td&gt;&lt;/tr&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tr&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td&gt;EFF Open Audio License v1      &lt;/td&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td&gt;OAL             &lt;/td&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td&gt;Yes            &lt;/td&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td&gt;&lt;a rel="nofollow" class="external free" href="https://fedoraproject.org/wiki/Licensing/OpenAudioLicense"&gt;https://fedoraproject.org/wiki/Licensing/OpenAudioLicense&lt;/a&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td&gt;&lt;/tr&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tr&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td&gt;Ethymonics Free Music License  &lt;/td&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td&gt;EFML            &lt;/td&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td&gt;No             &lt;/td&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td&gt;&lt;a rel="nofollow" class="external free" href="https://fedoraproject.org/wiki/Licensing/Ethymonics_Free_Music_License"&gt;https://fedoraproject.org/wiki/Licensing/Ethymonics_Free_Music_License&lt;/a&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td&gt;&lt;/tr&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tr&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td&gt;Free Art License               &lt;/td&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td&gt;Free Art        &lt;/td&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td&gt;Yes            &lt;/td&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td&gt;&lt;a rel="nofollow" class="external free" href="http://artlibre.org/licence/lalgb.html"&gt;http://artlibre.org/licence/lalgb.html&lt;/a&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td&gt;&lt;/tr&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tr&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td&gt;GeoGratis Licence Agreement    &lt;/td&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td&gt;GeoGratis       &lt;/td&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td&gt;Yes            &lt;/td&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td&gt;&lt;a rel="nofollow" class="external free" href="http://geogratis.cgdi.gc.ca/geogratis/en/licence.jsp"&gt;http://geogratis.cgdi.gc.ca/geogratis/en/licence.jsp&lt;/a&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td&gt;&lt;/tr&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tr&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td&gt;GNU General Public License     &lt;/td&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td&gt;(See Note A)    &lt;/td&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td&gt;Yes            &lt;/td&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td&gt;&lt;a rel="nofollow" class="external free" href="http://www.fsf.org/licensing/licenses/gpl.html"&gt;http://www.fsf.org/licensing/licenses/gpl.html&lt;/a&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td&gt;&lt;/tr&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tr&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td&gt;LinuxTag Green OpenMusic License&lt;/td&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td&gt;Green OpenMusic&lt;/td&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td&gt;Yes (only if clause VI is NOT invoked) &lt;/td&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td&gt;&lt;a rel="nofollow" class="external free" href="http://openmusic.linuxtag.org/green.html"&gt;http://openmusic.linuxtag.org/green.html&lt;/a&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td&gt;&lt;/tr&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tr&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td&gt;Open Data License (GeoLite Country and GeoLite City databases)&lt;/td&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td&gt;BSD with advertising&lt;/td&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td&gt;Yes &lt;/td&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td&gt;&lt;a rel="nofollow" class="external free" href="https://fedoraproject.org/wiki/Licensing/BSD#OpenData_Variant"&gt;https://fedoraproject.org/wiki/Licensing/BSD#OpenData_Variant&lt;/a&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td&gt;&lt;/tr&gt;&lt;/table&gt;</w:t>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 xml:space="preserve">&lt;p&gt;&lt;b&gt;Note A:&lt;/b&gt; The GNU General Public License can be used for general data which is not software, as long as one can determine what the definition of </w:t>
      </w:r>
      <w:r>
        <w:rPr>
          <w:rFonts w:eastAsia="Courier" w:cs="Courier" w:ascii="Courier" w:hAnsi="Courier"/>
          <w:b/>
          <w:bCs/>
          <w:color w:val="000000"/>
          <w:sz w:val="24"/>
          <w:szCs w:val="24"/>
          <w:u w:val="single"/>
        </w:rPr>
        <w:t>refers to in the particular case. In English, it means that you can use the GPL for content, but it is not necessarily a good choice, unless you are able to define what "source code" means for your content. Also, if you use this license, use the appropriate versioning short names as described in the Software License section.</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h3&gt;&lt;span class="mw-headline" id="Bad_Licenses_3"&gt;Bad Licenses&lt;/span&gt;&lt;/h3&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gt;These are content licenses which are &lt;b&gt;NOT OKAY&lt;/b&gt; for the main ROSA repository.</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p&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table class="wikitable"&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tr&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td&gt;   &lt;b&gt;Full Name&lt;/b&gt;             &lt;/td&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td&gt;&lt;b&gt;FSF Free?&lt;/b&gt;&lt;/td&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td&gt;&lt;b&gt;Upstream URL&lt;/b&gt;&lt;/td&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td&gt;Notes</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td&gt;&lt;/tr&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tr&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td&gt;CAcert Non-Related Persons Disclaimer and License&lt;/td&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td&gt;No             &lt;/td&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td&gt;&lt;a rel="nofollow" class="external free" href="http://www.cacert.org/policy/NRPDisclaimerAndLicence.php"&gt;http://www.cacert.org/policy/NRPDisclaimerAndLicence.php&lt;/a&gt;&lt;/td&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td&gt;No permission to redistribute</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td&gt;&lt;/tr&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tr&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td&gt;Creative Commons Attribution-NonCommercial-NoDerivs&lt;/td&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td&gt;No             &lt;/td&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td&gt;&lt;a rel="nofollow" class="external free" href="http://creativecommons.org/licenses/by-nc-nd/3.0/"&gt;http://creativecommons.org/licenses/by-nc-nd/3.0/&lt;/a&gt;&lt;/td&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td&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td&gt;&lt;/tr&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tr&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td&gt;Creative Commons Attribution-NonCommercial&lt;/td&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td&gt;No             &lt;/td&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td&gt;&lt;a rel="nofollow" class="external free" href="http://creativecommons.org/licenses/by-nc/3.0/"&gt;http://creativecommons.org/licenses/by-nc/3.0/&lt;/a&gt;&lt;/td&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td&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td&gt;&lt;/tr&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tr&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td&gt;Creative Commons Attribution-NonCommercial-ShareAlike&lt;/td&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td&gt;No             &lt;/td&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td&gt;&lt;a rel="nofollow" class="external free" href="http://creativecommons.org/licenses/by-nc-sa/3.0/"&gt;http://creativecommons.org/licenses/by-nc-sa/3.0/&lt;/a&gt;&lt;/td&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td&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td&gt;&lt;/tr&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tr&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td&gt;Creative Commons Sampling Plus 1.0&lt;/td&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td&gt;No&lt;/td&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td&gt;&lt;a rel="nofollow" class="external free" href="http://creativecommons.org/licenses/sampling+/1.0/legalcode"&gt;http://creativecommons.org/licenses/sampling+/1.0/legalcode&lt;/a&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td&gt;&lt;/tr&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tr&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td&gt;LinuxTag Yellow OpenMusic License&lt;/td&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td&gt;No&lt;/td&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td&gt;&lt;a rel="nofollow" class="external free" href="http://openmusic.linuxtag.org/yellow.html"&gt;http://openmusic.linuxtag.org/yellow.html&lt;/a&gt;&lt;/td&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td&gt; Commercial use restrictions</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td&gt;&lt;/tr&gt;&lt;/table&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div style="margin: 1em 0.5em 0em 2em; border-top:1px solid #ccc; border-bottom:1px solid #ccc; padding:2px; background:#F9F9F9; text-align:left; min-height:48px;"&gt;&lt;strong&gt;Note:&lt;/strong&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div style="margin-left:54px"&gt;These lists are based on the ones use by &lt;a rel="nofollow" class="external text" href="https://fedoraproject.org/wiki/Licensing"&gt;Fedora&lt;/a&gt; with the differences described at the &lt;a href="http://wiki.rosalab.ru/en/index.php/Licensing_policy" title="Licensing policy"&gt;Licensing policy&lt;/a&gt; page&lt;/div&gt;&lt;/div&gt;</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lt;/div&gt;&lt;/body&gt;&lt;/html&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