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Build_Server"&gt;&lt;span class="tocnumber"&gt;1&lt;/span&gt; &lt;span class="toctext"&gt;Build Server&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gt;&lt;a href="#Main_components"&gt;&lt;span class="tocnumber"&gt;1.1&lt;/span&gt; &lt;span class="toctext"&gt;Main component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3"&gt;&lt;a href="#Build_core"&gt;&lt;span class="tocnumber"&gt;2&lt;/span&gt; &lt;span class="toctext"&gt;Build core&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4"&gt;&lt;a href="#Project_build_workflow"&gt;&lt;span class="tocnumber"&gt;2.1&lt;/span&gt; &lt;span class="toctext"&gt;Project build workflow&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5"&gt;&lt;a href="#Build_client_.28bot.29"&gt;&lt;span class="tocnumber"&gt;3&lt;/span&gt; &lt;span class="toctext"&gt;Build client (bo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6"&gt;&lt;a href="#ISO_generation_module"&gt;&lt;span class="tocnumber"&gt;4&lt;/span&gt; &lt;span class="toctext"&gt;ISO generation modul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7"&gt;&lt;a href="#Adding_support_for_more_distributions"&gt;&lt;span class="tocnumber"&gt;5&lt;/span&gt; &lt;span class="toctext"&gt;Adding support for more distribution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Build_Server"&gt;Build Server&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gt;Terms and Definition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ul&gt;&lt;li&gt;&lt;b&gt;Project&lt;/b&gt; </w:t>
      </w:r>
      <w:r>
        <w:rPr>
          <w:rFonts w:eastAsia="Courier" w:cs="Courier" w:ascii="Courier" w:hAnsi="Courier"/>
          <w:color w:val="000000"/>
          <w:sz w:val="24"/>
          <w:szCs w:val="24"/>
          <w:u w:val="single"/>
        </w:rPr>
        <w:t>users working on the same project. ABF allows to manage access privileges on both per-user and per-group levels.&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lt;b&gt;Platform&lt;/b&gt; </w:t>
      </w:r>
      <w:r>
        <w:rPr>
          <w:rFonts w:eastAsia="Courier" w:cs="Courier" w:ascii="Courier" w:hAnsi="Courier"/>
          <w:color w:val="000000"/>
          <w:sz w:val="24"/>
          <w:szCs w:val="24"/>
          <w:u w:val="single"/>
        </w:rPr>
        <w:t>a set of packages grouped together according to certain criteria: main packages, auxiliary packages, non-free software, etc.&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lt;b&gt;Product&lt;/b&gt; </w:t>
      </w:r>
      <w:r>
        <w:rPr>
          <w:rFonts w:eastAsia="Courier" w:cs="Courier" w:ascii="Courier" w:hAnsi="Courier"/>
          <w:color w:val="000000"/>
          <w:sz w:val="24"/>
          <w:szCs w:val="24"/>
          <w:u w:val="single"/>
        </w:rPr>
        <w:t>a package that requires the current one; "reverse build dependency" stands for a dependency necessary for building a packag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Main_components"&gt;Main component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Web UI&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cor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client (bo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ISO generation modul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center"&gt;&lt;div class="floatnone"&gt;&lt;a href="http://wiki.rosalab.ru/en/index.php/File:ABF_structure_en.png" class="image"&gt;&lt;img alt="ABF structure en.png" src="http://wiki.rosalab.ru/en/images/thumb/c/cd/ABF_structure_en.png/400px-ABF_structure_en.png" width="400" height="236" srcset="http://wiki.rosalab.ru/en/images/thumb/c/cd/ABF_structure_en.png/600px-ABF_structure_en.png 1.5x, http://wiki.rosalab.ru/en/images/c/cd/ABF_structure_en.png 2x" /&gt;&lt;/a&gt;&lt;/div&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Build_core"&gt;Build cor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Responsible 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management of build clients (bot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reation/removal of platform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reation/removal of repositorie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reation/removal of build task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publishing containers into repository&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reation/removal of project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alculation of reverse dependencies for the projec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alculation of direct dependencies for the projec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build core receives commands from Web UI using XML-RPC&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ild server processes these requests and sends result back to WebUI&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b&gt;There are 2 kinds of platforms in ABF:&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lt;li&gt; Main platform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User platforms&lt;/li&g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i&gt;Main platforms&lt;/i&gt; are supposed to build and maintain the whole distribution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User platforms&lt;/i&gt; are intended for building and maintaining user projects that can be built for different distribution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Project_build_workflow"&gt;Project build workflow&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lt;li&gt; WebUI sends a build reques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core checks if the requested project can be built and puts appropriate task in the queu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he task is processed, reverse dependency tree is built, if necessary&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task is formed for the build client; this task is put in the clients' que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When connecting to the build server, every client reports for which distributions and hardware architectures it can build packages&lt;/li&gt;&lt;/ul&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A client receives the build task and processes i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When package is built, one can use WebUI to send a request on publishing the resulting container&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server checks if it possible to publish the container puts appropriate task in the queu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During publishing all built packages are moved to repositories they belong to. The ABF database storing information about packages is update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WebUI is informed that container is published.&lt;/li&g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Build_client_.28bot.29"&gt;Build client (bo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gt;Client is used to build packag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ild clients can differ in the following wa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supported hardware architecture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supported target distributions&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gt;Workflow:&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 First, build client receives a task from the core. Then packages from the task are built one by one.&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gt;Project build algorithm:&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Inform core that the project build has been starte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ake project sources from Git repository and increment release in the spec file (this increment is performed automatically for rpm-based distribution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ommit spec file changes back to the repo and create src.rpm&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reate list of repositories that should be enabled (this depends on the build type - is this a build for a personal repository or for the main on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package and publish container with updated metadata&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Send build status to the build cor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dependency loops are detected, the build process is performed once more using the results from the previous r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When all projects are built, build client performs automated testing of resulting packages. During this testing, the client tries to install all packages into the chroot environment; this test is used to check that packages have all necessary requirements listed in their Requires ta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f package tests are passed successfully, packages are sent to the build co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lt;li&gt; To speed up the process, chroot is created in tmpf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Repositories are connected using HTTP&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results can be investigated using WebUI&lt;/li&g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ISO_generation_module"&gt;ISO generation modul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gt;This module is used to build distribution ISO images. It is implemented as XML RPC server which receives tasks from the build cor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bUI allows to configure scripts and files necessary for ISO creation and add tarballs with additional files required for this proce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b&gt;ISO creation workflow:&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lt;li&gt; Web part sends a 'build ISO' reques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he request is put into the module queu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WebUI receives notification when the generation start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arballs with additional files specified in WebUI are downloaded, if any&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ISO generation script is launche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When generation is finished, a corresponding notification is sent to WebUI&lt;/li&g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Adding_support_for_more_distributions"&gt;Adding support for more distributions&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you want to build your own distribution using ABF you should develop corresponding build client and ISO generation module. In order to do this, you can use existing templates. If you want to add support for your distribution in the main ABF instance, please send a request to &lt;a rel="nofollow" class="external text" href="mailto:info@rosalab.ru"&gt;info@rosalab.ru&lt;/a&gt;. You will be provided with necessary help, templates, documentation, etc. When your build client and ISO generator are ready you should send them to ABF developers for review. If everything is ok, ABF team will help to integrate the new stuff into the main ABF insta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width="100%" border="0" cellspacing="0" cellpadding="0" style="border-style:dashed; border-width:1px; border-color:#9AC3FF; background:transparen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div style="background:#AED6F2;font-weight:normal"&gt;&lt;center&gt;&lt;span style="font-weight:bold"&gt;ABF Documentation&lt;/span&gt;&lt;/center&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div style="background:#B2E1F8;font-weight:normal"&gt;&lt;center&gt;&lt;a href="http://wiki.rosalab.ru/en/index.php/ABF_Getting_Started" title="ABF Getting Started"&gt;ABF Getting Started&lt;/a&gt;&amp;#160;&amp;#8226;&amp;#160;&lt;a href="http://wiki.rosalab.ru/en/index.php/ABF" title="ABF"&gt;ABF - About&lt;/a&gt;&amp;#160;&amp;#8226;&amp;#160;&lt;a href="http://wiki.rosalab.ru/en/index.php/ABF:_Automatic_rebuild_of_package_reverse_dependencies" title="ABF: Automatic rebuild of package reverse dependencies"&gt;ABF: Automatic rebuild of package reverse dependencies&lt;/a&gt;&amp;#160;&amp;#8226;&amp;#160;&lt;a href="http://wiki.rosalab.ru/en/index.php/Build_server_structure_and_workflow" title="Build server structure and workflow"&gt;Build server structure and workflow&lt;/a&gt;&amp;#160;&amp;#8226;&amp;#160;&lt;strong class="selflink"&gt;Creating ABF build bots&lt;/strong&gt;&lt;/center&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