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IETF//DTD HTML//EN"&gt;&lt;html&gt;&lt;head&gt;&lt;meta http-equiv="Content-Type" content="text/html; charset=utf-8"&gt;&lt;meta name=ProgId content=Word.Document&gt;&lt;style type="text/css"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table, li, dt, dl, h1, h2, h3, h4, h5, h6 { font-family: 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, th {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t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li { text-align: justif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size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 li { list-style-type: squar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 { max-width: 17cm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ximg img { width: 642px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Numbere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ru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ru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ru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ru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ru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ru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Numbered { page: SectionNumbe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page-orientation: landsca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: 297mm 210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ru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ru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ru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ru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ru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ru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{ page: SectionLandscap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.maximg img { width: 25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--&gt;*/&lt;/style&gt;&lt;/head&gt;&lt;body&gt;&lt;div class="SectionNumbered"&gt;&lt;p&gt;This category comprises the results of the study of development processes in various Linux distrib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p&gt;More compl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ul&gt;&lt;li&gt; &lt;a href="/en/index.php?title=Fedora_Development_Process&amp;amp;action=edit&amp;amp;redlink=1" class="new" title="Fedora Development Process (page does not exist)"&gt;Fedora Development Process&lt;/a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ton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 &lt;a href="/en/index.php?title=Debian_Development_Process&amp;amp;action=edit&amp;amp;redlink=1" class="new" title="Debian Development Process (page does not exist)"&gt;Debian Development Process&lt;/a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vel + Feedback from Arkady Shane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 &lt;a href="/en/index.php?title=ALTlinux_Development_Process&amp;amp;action=edit&amp;amp;redlink=1" class="new" title="ALTlinux Development Process (page does not exist)"&gt;ALTlinux Development Process&lt;/a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nis 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 &lt;a href="/en/index.php?title=Mint_Development_Process&amp;amp;action=edit&amp;amp;redlink=1" class="new" title="Mint Development Process (page does not exist)"&gt;Mint Development Process&lt;/a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ton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 &lt;a href="/en/index.php?title=Mandriva_Development_Process_Efforts&amp;amp;action=edit&amp;amp;redlink=1" class="new" title="Mandriva Development Process Efforts (page does not exist)"&gt;Mandriva Development Process Efforts&lt;/a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vel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