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class="center"&gt;&lt;div class="floatnone"&gt;&lt;a href="http://wiki.rosalab.ru/en/index.php/File:LinuxTrends.jpg" class="image"&gt;&lt;img alt="LinuxTrends.jpg" src="http://wiki.rosalab.ru/en/images/thumb/8/89/LinuxTrends.jpg/480px-LinuxTrends.jpg" width="480" height="404" srcset="http://wiki.rosalab.ru/en/images/8/89/LinuxTrends.jpg 1.5x, http://wiki.rosalab.ru/en/images/8/89/LinuxTrends.jpg 2x" /&gt;&lt;/a&gt;&lt;/div&gt;&lt;/div&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gt;Today I'm glad to open the next major update of the hardware database </w:t>
      </w:r>
      <w:r>
        <w:rPr>
          <w:rFonts w:eastAsia="Courier" w:cs="Courier" w:ascii="Courier" w:hAnsi="Courier"/>
          <w:color w:val="000000"/>
          <w:sz w:val="24"/>
          <w:szCs w:val="24"/>
          <w:u w:val="single"/>
        </w:rPr>
        <w:t>you can see the details of particular computers counted in statistics. I.e. in addition to statistics and forecasting, the report can be used as a powerful search engi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static version of the report for the current month is also available in the &lt;a rel="nofollow" class="external text" href="https://github.com/linuxhw/Trends"&gt;Github repository&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The report is built on the basis of user probes with the help of &lt;a rel="nofollow" class="external text" href="https://github.com/linuxhw/hw-probe"&gt;hw-probe&lt;/a&gt; (for other distributions: &lt;a rel="nofollow" class="external text" href="https://github.com/linuxhw/hw-probe#appimage"&gt;AppImage&lt;/a&gt;, &lt;a rel="nofollow" class="external text" href="https://snapcraft.io/hw-probe"&gt;Snap&lt;/a&gt;, &lt;a rel="nofollow" class="external text" href="https://flathub.org/apps/details/org.linux_hardware.hw-probe"&gt;Flatpak&lt;/a&gt; and &lt;a rel="nofollow" class="external text" href="https://hub.docker.com/r/linuxhw/hw-probe/"&gt;Docker&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hw-probe -all -uploa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Please particip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Probes of the current month are accumulated and appear in the statistics on the first day of the next month. Please let us know if you have ideas for new statistical reports that are not yet implemented in the stud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