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table, li, dt, dl, h1, h2, h3, h4, h5, h6 { font-family: 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th { vertical-align: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t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li { text-align: 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 font-size: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 li { list-style-type: squ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 { max-width: 17cm;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g img { width: 642px;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title-pag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ru/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ru/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ru/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ru/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ru/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ru/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Numbered { 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page-orientation: landsc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ize: 297mm 210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ru/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ru/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ru/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ru/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ru/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ru/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 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maximg img { width: 25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lt;/style&gt;&lt;/head&gt;&lt;body&gt;&lt;div class="SectionNumbered"&gt;&lt;p&gt;In spite of the fact that ROSAt fit to every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In particular, many users think that the font which was used in a wide range of distributions (for example, openSUSE 10.x) for KDE3 console was the most suitable one. The fonts were changed with migration to KDE4, but till now there are people who like the old one. If you are among them, we have a good news for you t support Cyrillic alphabet and many other national sets of symbols, programmers who work a lot with source code of various applications may like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