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t;*/&lt;/style&gt;&lt;/head&gt;&lt;body&gt;&lt;div class="SectionNumbered"&gt;&lt;p&gt;One of the new features in last ROSA Desktop Fresh releases was &lt;a rel="nofollow" class="external text" href="http://wiki.rosalab.ru/en/index.php/ROSA_Freeze"&gt;ROSA Freeze&lt;/a&gt; tool which allows you to "freeze" your system so that all (or almost all:)) modifications performed during the session are automatically rolled back after reboot. The tool is very easy to use but works from command line only. Many users are afraid of such tools and finally it is hard to find them in the system. To facilitate use of ROSA Freeze, we have developed a basic GUI application able to turn the freeze "on" and "off". The GUI tool doesn't have a special name, just look for the &lt;span style="color: #343072; font-weight: bold"&gt;rosa-freeze-ui&lt;/span&gt; package. In command line one can use a shorter alias </w:t>
      </w:r>
      <w:r>
        <w:rPr>
          <w:rFonts w:eastAsia="Courier" w:cs="Courier" w:ascii="Courier" w:hAnsi="Courier"/>
          <w:color w:val="000000"/>
          <w:sz w:val="24"/>
          <w:szCs w:val="24"/>
          <w:u w:val="single"/>
        </w:rPr>
        <w:t>what should be used to store modified versions of files and which folders should not be subjected to the freeze (remember that freeze of &lt;span style="font-family: courier; color: #a0522d"&gt;/home&lt;/span&gt; folder and folders located on a non-root partitions is not suppor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center"&gt;&lt;div class="floatnone"&gt;&lt;a href="http://wiki.rosalab.ru/en/index.php/File:RFreeze_UI_en.png" class="image"&gt;&lt;img alt="RFreeze UI en.png" src="http://wiki.rosalab.ru/en/images/thumb/9/90/RFreeze_UI_en.png/480px-RFreeze_UI_en.png" width="480" height="304" srcset="http://wiki.rosalab.ru/en/images/9/90/RFreeze_UI_en.png 1.5x, http://wiki.rosalab.ru/en/images/9/90/RFreeze_UI_en.png 2x" /&gt;&lt;/a&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e hope that this simple GUI will make the use of ROSA Freeze easier. But be careful and don't forget that you have enabled the freeze (or don't be surprised if you loose all your changes after reboot). And if your system suddenly reports that no more space is left on your root partition (while you are sure that you have utilized only small part of it), check if you have the fereze turned on with &lt;b&gt;tmpfs&lt;/b&gt; used as a storage for modified fi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 usual, you can find the source code of the new tool &lt;a rel="nofollow" class="external text" href="https://abf.io/soft/rosa-freeze-ui"&gt;in ABF&lt;/a&gt;, suggestions, feedback and patches are welc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